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hanging="0"/>
        <w:jc w:val="center"/>
        <w:rPr/>
      </w:pPr>
      <w:r>
        <w:rPr>
          <w:b/>
          <w:sz w:val="40"/>
          <w:szCs w:val="40"/>
          <w:lang w:val="ru-RU"/>
        </w:rPr>
        <w:t xml:space="preserve">Raspored studenata po grupama na </w:t>
      </w:r>
      <w:r>
        <w:rPr>
          <w:b/>
          <w:sz w:val="40"/>
          <w:szCs w:val="40"/>
          <w:lang w:val="sr-Latn-CS"/>
        </w:rPr>
        <w:t>I</w:t>
      </w:r>
      <w:r>
        <w:rPr>
          <w:b/>
          <w:sz w:val="40"/>
          <w:szCs w:val="40"/>
          <w:lang w:val="ru-RU"/>
        </w:rPr>
        <w:t xml:space="preserve"> godini studija</w:t>
      </w:r>
    </w:p>
    <w:p>
      <w:pPr>
        <w:pStyle w:val="Normal"/>
        <w:spacing w:before="120" w:after="60"/>
        <w:ind w:hanging="0"/>
        <w:jc w:val="center"/>
        <w:rPr/>
      </w:pPr>
      <w:r>
        <w:rPr>
          <w:b/>
          <w:sz w:val="32"/>
          <w:szCs w:val="32"/>
          <w:lang w:val="ru-RU"/>
        </w:rPr>
        <w:t>- studenti koji prvi put slušaju predmete na I</w:t>
      </w:r>
      <w:r>
        <w:rPr/>
        <w:t xml:space="preserve"> godini studija -</w:t>
      </w:r>
    </w:p>
    <w:p>
      <w:pPr>
        <w:sectPr>
          <w:type w:val="nextPage"/>
          <w:pgSz w:w="11906" w:h="16838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72"/>
        <w:gridCol w:w="1192"/>
      </w:tblGrid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 grupa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14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kola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vl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28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istina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j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51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na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ć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74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arina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j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87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gana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rjan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89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eljko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d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02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nilo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08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ja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drav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18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domir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j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34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mara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jel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56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sna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nđ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77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anka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kol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88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ija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97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ena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j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05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ra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ekelj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/>
            </w:pPr>
            <w:r>
              <w:rPr>
                <w:bCs/>
                <w:sz w:val="20"/>
              </w:rPr>
              <w:t>20130219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a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š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39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io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t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73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fan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š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93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jana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12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a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j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22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jan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vačić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45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4"/>
        <w:gridCol w:w="68"/>
        <w:gridCol w:w="1127"/>
        <w:gridCol w:w="1316"/>
      </w:tblGrid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 w:val="20"/>
                <w:u w:val="single"/>
              </w:rPr>
              <w:t>II grupa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05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ari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žić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17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j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kovski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39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manj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bović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55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gor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Đorđev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71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ja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ijević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85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ve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vačević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03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ip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sković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21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e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nković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27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ija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vrlija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45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oslav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zić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69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mar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ović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89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ari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jković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16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ksandr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jić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23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ks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ilar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50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adimir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jković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57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ve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gdanović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70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mar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orđević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90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j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dorović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02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tić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07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aš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ać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23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adank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enović</w:t>
            </w:r>
          </w:p>
        </w:tc>
      </w:tr>
      <w:tr>
        <w:trPr>
          <w:trHeight w:val="300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 w:val="20"/>
                <w:u w:val="single"/>
              </w:rPr>
              <w:t>III grupa</w:t>
            </w:r>
          </w:p>
        </w:tc>
        <w:tc>
          <w:tcPr>
            <w:tcW w:w="11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09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j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stović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609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18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trović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609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52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ij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sić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609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81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rić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609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98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odrag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gurović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609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17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dor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vlović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609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41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đel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ljković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609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60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ipović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609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75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đ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ičić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609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84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ć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mara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609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99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ga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čoski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609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15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ari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ić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609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34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nad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kovski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609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43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ksandar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nić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609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54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bić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609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75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ksandr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jković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609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83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c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urić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609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91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id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lejmani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609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08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bnjaković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609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21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j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bić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609" w:leader="none"/>
              </w:tabs>
              <w:spacing w:before="0" w:after="0"/>
              <w:ind w:left="609" w:hanging="425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32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lvin Rikardo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el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42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39"/>
        <w:gridCol w:w="1250"/>
      </w:tblGrid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 w:val="20"/>
                <w:u w:val="single"/>
              </w:rPr>
              <w:t>IV grupa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21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a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oš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32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na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vl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43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ana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nč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56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dora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ip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69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a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garin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78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aša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oj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92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ca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05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istina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ur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19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jana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r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31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orđe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43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ujan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ukadi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72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ja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n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82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idora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95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gana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jkov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09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ra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jkov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27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adimir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as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47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mjan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abarkapa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64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vena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ov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80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đelija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01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nja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stran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bCs/>
                <w:sz w:val="20"/>
              </w:rPr>
              <w:t>20130333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a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krač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45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73"/>
        <w:gridCol w:w="1239"/>
      </w:tblGrid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 grupa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11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oš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z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73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ra Magdalena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88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a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č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12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ksandar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vl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28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ca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ov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38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đela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ur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54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istina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vjetićanin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66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sij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/>
            </w:pPr>
            <w:r>
              <w:rPr>
                <w:bCs/>
                <w:sz w:val="20"/>
              </w:rPr>
              <w:t>20130179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ja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š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94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ana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ksim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06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nja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dur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17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arina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oj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30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đa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ć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40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ar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č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45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rko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zar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56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fan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71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a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85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uk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aš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03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Aleksandar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16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a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zar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19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jana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tić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45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27"/>
        <w:gridCol w:w="1316"/>
      </w:tblGrid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I grupa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07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ari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29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j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40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vid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54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ari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65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zar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uk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70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kol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š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95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adimir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š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/>
            </w:pPr>
            <w:r>
              <w:rPr>
                <w:bCs/>
                <w:sz w:val="20"/>
              </w:rPr>
              <w:t>20130111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ij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p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24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r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ovski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36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c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47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ar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než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50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ađa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64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j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jk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80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nad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osavlj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93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ksandr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g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07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ve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staj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25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j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jadi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41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nislav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78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ja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đe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95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bojš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luđerski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11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blanov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45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58"/>
        <w:gridCol w:w="1271"/>
      </w:tblGrid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II grupa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01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ja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kol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12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ca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š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23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rijana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jan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36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a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t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46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oš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d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58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a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janovska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72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ena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84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a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k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96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ićij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14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a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igor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30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istina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riš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48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ko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m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58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gor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67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arina Lola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jel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86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Siniša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98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ca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fil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13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a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iš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38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omir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55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oš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ov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68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oteja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87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arina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ojlović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45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05"/>
        <w:gridCol w:w="1350"/>
      </w:tblGrid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III grupa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08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ena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osavlj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20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fan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ok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37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zana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a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50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njen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unisij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76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ko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š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90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štegorac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23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židar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uj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39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kola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52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rijana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ij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74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orđe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đed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92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mara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12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na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š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29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Nataša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52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medin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uk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66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ja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dor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76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rej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ižan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84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a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špal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00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jana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j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14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ana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ž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24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ana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gov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34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dalena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dorović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438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27"/>
        <w:gridCol w:w="1161"/>
      </w:tblGrid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X grupa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02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Andrijan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16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jan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j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30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ksandr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67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c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j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80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j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s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94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lin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04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đel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20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an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š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33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c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49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arin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ž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63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76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gan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uti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02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en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21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entin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vl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32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đan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pavč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44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ip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ip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59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en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ov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77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mjan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perski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92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j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oj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96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rdan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zar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15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vena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rkić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27"/>
        <w:gridCol w:w="1172"/>
      </w:tblGrid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X grupa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15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gan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uks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26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ij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u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35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ksandar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fu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44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j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ov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09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c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lj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32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oš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51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istin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d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85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tk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ezga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31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c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jtez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51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oš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gal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65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an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n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69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jan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imovski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86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c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j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98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c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13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j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a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25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jan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gačevac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26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jko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27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ženko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vl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28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an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kol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30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fan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Ćir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31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ij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ović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451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27"/>
        <w:gridCol w:w="1294"/>
      </w:tblGrid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XI grupa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03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jan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22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kolin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dor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27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arin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33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erij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41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an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en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42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ksandr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v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49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jan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iš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62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zar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68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ksandr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m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65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nj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mnj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71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ip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91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đan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vdal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03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ij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j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26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ko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ćent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28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fan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vt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48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orđe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j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60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j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kol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63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oš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82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aš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než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94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n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uk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04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c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zmanović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432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39"/>
        <w:gridCol w:w="1294"/>
      </w:tblGrid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XII grupa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04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n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kol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19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c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rej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31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mar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et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48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adimir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53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ip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57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kol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rem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60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uk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mnj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63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ven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b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83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istin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kol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99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jiljan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ukajl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15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lat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ih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29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j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anas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44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manj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ivan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59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j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ulet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78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j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04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adimir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k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20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c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aponj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36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79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vrem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oj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09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j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a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20192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</w:rPr>
              <w:t>Kosti</w:t>
            </w:r>
            <w:r>
              <w:rPr>
                <w:color w:val="000000"/>
                <w:sz w:val="20"/>
                <w:lang w:val="sr-Latn-CS"/>
              </w:rPr>
              <w:t>ć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45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55"/>
        <w:gridCol w:w="1277"/>
      </w:tblGrid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XIII grupa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06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istin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st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61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manj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š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75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stin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f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79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ksandr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š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00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ž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06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ek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ašik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26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on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ruškar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46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gor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z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62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aš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j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68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mitrij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73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šan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m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90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c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96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nijel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mlj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10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nk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st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18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mar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vač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35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j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46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en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delj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62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đel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vet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81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ip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sal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06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jan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dor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20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oslav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nčić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45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44"/>
        <w:gridCol w:w="1288"/>
      </w:tblGrid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XIV grupa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1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jana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3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jana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4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a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6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jana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jt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8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elina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tr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9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dora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š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1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nja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vš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2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ja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j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3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jana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vojč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4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ja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ran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5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a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činar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8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ja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v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8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ok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0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ksa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đel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2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ana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tunjek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3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vena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ad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4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oš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šum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6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jana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ov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7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ksandra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1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đela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kol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2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fan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ovanović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27"/>
        <w:gridCol w:w="1172"/>
      </w:tblGrid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XV grupa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24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arin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t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45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ul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59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ij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g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77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ran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ca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93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en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kijaš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01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ha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10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jan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lič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25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jubinac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37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kš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55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vard Edvin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etalo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57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đan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jac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83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an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ž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01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c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ubrilo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14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istin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uč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42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k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58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ksandr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ilj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67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kol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ul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88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aš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tel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97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c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đelovska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99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ran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Ćir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18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aša</w:t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jaković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438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13"/>
        <w:gridCol w:w="1277"/>
      </w:tblGrid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XVI grupa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10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mar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25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eljko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Ćir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3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mar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tel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64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istin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8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istin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aden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097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ša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07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16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c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lat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40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an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oja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6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jan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vč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170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aš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ilje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00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j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vij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1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laj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24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m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37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fan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kov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5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c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7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ktor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j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28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an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b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05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arin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ć</w:t>
            </w:r>
          </w:p>
        </w:tc>
      </w:tr>
      <w:tr>
        <w:trPr>
          <w:trHeight w:val="30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0130317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kol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janović</w:t>
            </w:r>
          </w:p>
        </w:tc>
      </w:tr>
    </w:tbl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FootnoteCharacters">
    <w:name w:val="Footnote Characters"/>
    <w:basedOn w:val="PageNumb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center" w:pos="3686" w:leader="none"/>
        <w:tab w:val="right" w:pos="7326" w:leader="none"/>
      </w:tabs>
      <w:ind w:hanging="0"/>
      <w:jc w:val="left"/>
    </w:pPr>
    <w:rPr/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GlavazaONH">
    <w:name w:val="GlavazaONH"/>
    <w:basedOn w:val="Normal"/>
    <w:next w:val="Normal"/>
    <w:qFormat/>
    <w:pPr/>
    <w:rPr>
      <w:rFonts w:ascii="Arial Rounded MT Bold" w:hAnsi="Arial Rounded MT Bold" w:cs="Arial Rounded MT Bold"/>
      <w:shadow/>
      <w:spacing w:val="20"/>
      <w:sz w:val="32"/>
    </w:rPr>
  </w:style>
  <w:style w:type="paragraph" w:styleId="Pitanja">
    <w:name w:val="Pitanja"/>
    <w:basedOn w:val="Normal"/>
    <w:next w:val="Normal"/>
    <w:qFormat/>
    <w:pPr>
      <w:tabs>
        <w:tab w:val="clear" w:pos="720"/>
        <w:tab w:val="left" w:pos="142" w:leader="none"/>
      </w:tabs>
      <w:ind w:left="142" w:hanging="142"/>
    </w:pPr>
    <w:rPr>
      <w:rFonts w:ascii="Arial" w:hAnsi="Arial" w:cs="Arial"/>
      <w:sz w:val="18"/>
    </w:rPr>
  </w:style>
  <w:style w:type="paragraph" w:styleId="Slika">
    <w:name w:val="Slika"/>
    <w:basedOn w:val="Normal"/>
    <w:next w:val="Normal"/>
    <w:qFormat/>
    <w:pPr>
      <w:ind w:hanging="0"/>
    </w:pPr>
    <w:rPr>
      <w:rFonts w:ascii="Arial" w:hAnsi="Arial" w:cs="Arial"/>
      <w:sz w:val="18"/>
    </w:rPr>
  </w:style>
  <w:style w:type="paragraph" w:styleId="Naslov1">
    <w:name w:val="Naslov1"/>
    <w:basedOn w:val="Normal"/>
    <w:next w:val="Normal"/>
    <w:qFormat/>
    <w:pPr/>
    <w:rPr>
      <w:b/>
      <w:spacing w:val="20"/>
      <w:sz w:val="28"/>
    </w:rPr>
  </w:style>
  <w:style w:type="paragraph" w:styleId="Naslov2">
    <w:name w:val="Naslov2"/>
    <w:basedOn w:val="Normal"/>
    <w:next w:val="Normal"/>
    <w:qFormat/>
    <w:pPr>
      <w:spacing w:before="0" w:after="180"/>
    </w:pPr>
    <w:rPr>
      <w:b/>
      <w:i/>
      <w:sz w:val="24"/>
    </w:rPr>
  </w:style>
  <w:style w:type="paragraph" w:styleId="Tabela">
    <w:name w:val="Tabela"/>
    <w:basedOn w:val="Normal"/>
    <w:next w:val="Normal"/>
    <w:qFormat/>
    <w:pPr>
      <w:ind w:hanging="0"/>
    </w:pPr>
    <w:rPr>
      <w:rFonts w:ascii="Arial" w:hAnsi="Arial" w:cs="Arial"/>
      <w:sz w:val="20"/>
    </w:rPr>
  </w:style>
  <w:style w:type="paragraph" w:styleId="Nivo4">
    <w:name w:val="Nivo4"/>
    <w:basedOn w:val="Normal"/>
    <w:next w:val="Normal"/>
    <w:qFormat/>
    <w:pPr>
      <w:spacing w:before="0" w:after="160"/>
    </w:pPr>
    <w:rPr>
      <w:b/>
      <w:i/>
    </w:rPr>
  </w:style>
  <w:style w:type="paragraph" w:styleId="Nivo3">
    <w:name w:val="Nivo3"/>
    <w:basedOn w:val="Normal"/>
    <w:next w:val="Normal"/>
    <w:qFormat/>
    <w:pPr>
      <w:spacing w:before="120" w:after="200"/>
    </w:pPr>
    <w:rPr>
      <w:b/>
      <w:spacing w:val="10"/>
    </w:rPr>
  </w:style>
  <w:style w:type="paragraph" w:styleId="Nivo2">
    <w:name w:val="Nivo2"/>
    <w:basedOn w:val="Normal"/>
    <w:next w:val="Normal"/>
    <w:qFormat/>
    <w:pPr>
      <w:jc w:val="left"/>
    </w:pPr>
    <w:rPr>
      <w:b/>
      <w:spacing w:val="20"/>
      <w:sz w:val="26"/>
    </w:rPr>
  </w:style>
  <w:style w:type="paragraph" w:styleId="Nivo1">
    <w:name w:val="Nivo1"/>
    <w:basedOn w:val="Normal"/>
    <w:next w:val="Normal"/>
    <w:qFormat/>
    <w:pPr>
      <w:ind w:left="1134" w:hanging="567"/>
      <w:jc w:val="left"/>
    </w:pPr>
    <w:rPr>
      <w:rFonts w:ascii="PosterBodoni BT;Georgia" w:hAnsi="PosterBodoni BT;Georgia" w:cs="PosterBodoni BT;Georgia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spacing w:before="0" w:after="0"/>
      <w:ind w:hanging="0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0:00Z</dcterms:created>
  <dc:creator>Butur</dc:creator>
  <dc:description/>
  <cp:keywords/>
  <dc:language>en-US</dc:language>
  <cp:lastModifiedBy>koja</cp:lastModifiedBy>
  <cp:lastPrinted>2013-09-27T18:09:00Z</cp:lastPrinted>
  <dcterms:modified xsi:type="dcterms:W3CDTF">2013-09-27T16:12:00Z</dcterms:modified>
  <cp:revision>79</cp:revision>
  <dc:subject/>
  <dc:title>I gru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</Properties>
</file>