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Распоред студената по групама на </w:t>
      </w:r>
      <w:r>
        <w:rPr>
          <w:b/>
          <w:sz w:val="40"/>
          <w:szCs w:val="40"/>
          <w:lang w:val="sr-Latn-CS"/>
        </w:rPr>
        <w:t>I</w:t>
      </w:r>
      <w:r>
        <w:rPr>
          <w:b/>
          <w:sz w:val="40"/>
          <w:szCs w:val="40"/>
          <w:lang w:val="ru-RU"/>
        </w:rPr>
        <w:t xml:space="preserve"> години студија</w:t>
      </w:r>
    </w:p>
    <w:p>
      <w:pPr>
        <w:pStyle w:val="Normal"/>
        <w:spacing w:before="120" w:after="120"/>
        <w:jc w:val="center"/>
        <w:rPr/>
      </w:pPr>
      <w:r>
        <w:rPr>
          <w:b/>
          <w:lang w:val="ru-RU"/>
        </w:rPr>
        <w:t xml:space="preserve">- </w:t>
      </w:r>
      <w:r>
        <w:rPr>
          <w:b/>
          <w:szCs w:val="22"/>
          <w:lang w:val="ru-RU"/>
        </w:rPr>
        <w:t>студенти који први пут слу</w:t>
      </w:r>
      <w:r>
        <w:rPr>
          <w:b/>
          <w:szCs w:val="22"/>
          <w:lang w:val="sr-Latn-CS"/>
        </w:rPr>
        <w:t>ш</w:t>
      </w:r>
      <w:r>
        <w:rPr>
          <w:b/>
          <w:szCs w:val="22"/>
          <w:lang w:val="ru-RU"/>
        </w:rPr>
        <w:t xml:space="preserve">ају предмете на </w:t>
      </w:r>
      <w:r>
        <w:rPr>
          <w:b/>
          <w:szCs w:val="22"/>
          <w:lang w:val="sr-Latn-CS"/>
        </w:rPr>
        <w:t>I</w:t>
      </w:r>
      <w:r>
        <w:rPr>
          <w:b/>
          <w:szCs w:val="22"/>
          <w:lang w:val="ru-RU"/>
        </w:rPr>
        <w:t xml:space="preserve"> години студија -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997200" cy="892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92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34"/>
                              <w:gridCol w:w="1493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1. ГРУП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2010/00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Стаменк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Војк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нче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еше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л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л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тал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ај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ђелк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Цвјетк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ур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чк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рико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ков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Ћирјак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аменк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оп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еџ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оче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ист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жи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ајк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еорги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Ћир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0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ом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кел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702.7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34"/>
                        <w:gridCol w:w="1493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b/>
                                <w:b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1. ГРУПА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2010/000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Стаменк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Војк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нче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раг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еше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лаве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лин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тал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ај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ђелк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Цвјетк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ур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чк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рикош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ков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Ћирјак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аменк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оп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еџ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оче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9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ист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жи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8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ајк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еоргиев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0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Ћир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ма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09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ом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ј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7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кел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ge">
                  <wp:posOffset>1260475</wp:posOffset>
                </wp:positionV>
                <wp:extent cx="3215640" cy="8924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892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34"/>
                              <w:gridCol w:w="1632"/>
                              <w:gridCol w:w="17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2. ГРУП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2010/00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Шкријељ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Се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Чолак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аниш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ант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авош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нд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јеп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д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ков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орђ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р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д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ади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росављ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аш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неж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робњак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еј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антел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рдељ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еод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Обре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ист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ов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702.75pt;mso-wrap-distance-left:9pt;mso-wrap-distance-right:9pt;mso-wrap-distance-top:0pt;mso-wrap-distance-bottom:0pt;margin-top:99.25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34"/>
                        <w:gridCol w:w="1632"/>
                        <w:gridCol w:w="17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b/>
                                <w:b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2. ГРУПА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2010/000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Шкријељ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Сем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Чолак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аниш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ант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авош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нд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јеп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д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ков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орђ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ри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д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ади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росављ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аш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9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неж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робњак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еј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антел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9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рдељ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еодо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Обре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ист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2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ов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3068320" cy="8924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892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162"/>
                              <w:gridCol w:w="1914"/>
                              <w:gridCol w:w="132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3. ГРУП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тр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рећ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хајл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енисије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јан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лађ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Шумоња Ћир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Шербул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еденик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оф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енк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к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ни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рем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ај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Обрад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ован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Ћир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иновић-Лук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ц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ојак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ш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оил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ш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ап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ој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2010/032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cs="TimesNewRomanPSMT;Times New Roman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Cs w:val="22"/>
                                      <w:lang w:val="sr-CS"/>
                                    </w:rPr>
                                    <w:t xml:space="preserve">Тодоровић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Cs w:val="22"/>
                                      <w:lang w:val="sr-CS"/>
                                    </w:rPr>
                                    <w:t>Јулиј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702.75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162"/>
                        <w:gridCol w:w="1914"/>
                        <w:gridCol w:w="132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3. ГРУПА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тр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рећ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хајл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енисије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јан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лађ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Шумоња Ћир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Шербула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еденик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оф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тр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енк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к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нил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8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рем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ри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ај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Обрад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раг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ован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Ћир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иновић-Лук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ц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8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ојак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ш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оил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ш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8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ап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ој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2010/032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cs="TimesNewRomanPSMT;Times New Roman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NewRomanPSMT;Times New Roman"/>
                                <w:szCs w:val="22"/>
                                <w:lang w:val="sr-CS"/>
                              </w:rPr>
                              <w:t xml:space="preserve">Тодоровић 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/>
                                <w:szCs w:val="22"/>
                                <w:lang w:val="sr-CS"/>
                              </w:rPr>
                              <w:t>Јулиј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2937510" cy="8924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892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527"/>
                              <w:gridCol w:w="13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63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4. ГРУП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0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Хасанбег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еда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ш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от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ок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аш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ш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канац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ецман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ур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родан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рђ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ончев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убур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им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чељ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оп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родан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мњан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ас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ед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0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ђелк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им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орај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702.75pt;mso-wrap-distance-left:9pt;mso-wrap-distance-right:0pt;mso-wrap-distance-top:0pt;mso-wrap-distance-bottom:0pt;margin-top:12pt;mso-position-vertical-relative:text;margin-left:2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527"/>
                        <w:gridCol w:w="13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63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4. ГРУПА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0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Хасанбег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едар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ш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от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ок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аш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ш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канац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раг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ецман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ур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родан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рђ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ончев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убур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им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чељ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оп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родан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мњан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ви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ас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едр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0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ђелк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им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орај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  <w:r>
        <w:br w:type="page"/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951480" cy="8162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162"/>
                              <w:gridCol w:w="1511"/>
                              <w:gridCol w:w="15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63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5. ГРУП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0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аноје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р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ужни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воз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уј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вт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ик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лад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ј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Чол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обр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омчил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ван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ксим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улат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рг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о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ивоје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м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о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0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Остој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л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ихом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642.7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162"/>
                        <w:gridCol w:w="1511"/>
                        <w:gridCol w:w="15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63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5. ГРУПА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0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аноје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росла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ужник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а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возде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уј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вт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ик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ладими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ј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Чол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обр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омчил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ван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ксим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улат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рг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оми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ивоје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м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ор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0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0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Остој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л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ихом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064510" cy="9305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591"/>
                              <w:gridCol w:w="15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6. ГРУП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ист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рст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неж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т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к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мпије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неж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јинск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ли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иј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аха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ђелк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ш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дук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е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рсти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ван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ај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идосавље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ми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Огрењац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ањ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р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ул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одр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ивоје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оп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732.75pt;mso-wrap-distance-left:9pt;mso-wrap-distance-right:0pt;mso-wrap-distance-top:0pt;mso-wrap-distance-bottom:0pt;margin-top:5.35pt;mso-position-vertical-relative:text;margin-left:2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591"/>
                        <w:gridCol w:w="15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6. ГРУПА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0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ист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рст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неж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т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к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ри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мпије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неж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јински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ла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лин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рист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иј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аха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ђелк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ш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дук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е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рстин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ван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ај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идосавље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миљ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Огрењац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ањ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ри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ул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одра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0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ивоје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оп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935605" cy="8924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92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448"/>
                              <w:gridCol w:w="146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7. ГРУП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0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јушк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ора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мпије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ас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цакањ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ниј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к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б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Чана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тр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лави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ешл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ив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уж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ми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хаил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ош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вид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р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еофил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ич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к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ен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асилије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Чубрил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0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е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о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ок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др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2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нк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имитриј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702.7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448"/>
                        <w:gridCol w:w="146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7. ГРУПА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0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јушк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ора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в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мпије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асм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цакањ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није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к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в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б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Чанак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тр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лави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ешл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ив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уж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миљ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хаил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ош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н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вид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р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еофил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ич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к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8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ен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асилије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Чубрило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љ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0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е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20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ов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21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ок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дри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25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нк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имитриј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4803775</wp:posOffset>
                </wp:positionV>
                <wp:extent cx="3211830" cy="54959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417"/>
                              <w:gridCol w:w="1443"/>
                              <w:gridCol w:w="17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8. ГРУП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2010/000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Чаркаџ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Ал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0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ивој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ан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изн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т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ад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ул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опал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Ћурч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имитр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тк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елан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угарч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ла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овак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ур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дри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к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ој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р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аплар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гд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ид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ак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шк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ат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Чан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2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 xml:space="preserve">Вуковић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ар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432.75pt;mso-wrap-distance-left:9pt;mso-wrap-distance-right:0pt;mso-wrap-distance-top:0pt;mso-wrap-distance-bottom:0pt;margin-top:378.25pt;mso-position-vertical-relative:page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417"/>
                        <w:gridCol w:w="1443"/>
                        <w:gridCol w:w="17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8. ГРУПА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2010/0003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Чаркаџ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Ал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0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ивој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0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ан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3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7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изн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т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в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5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ад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ули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опал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н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Ћурч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имитриј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тк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елан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угарч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ладе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4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овак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ур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дри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2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к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ој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ре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1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аплар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гд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ид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ак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рист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шк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атар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4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Чан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26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 xml:space="preserve">Вуковић 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ар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sectPr>
          <w:type w:val="nextPage"/>
          <w:pgSz w:w="11906" w:h="16838"/>
          <w:pgMar w:left="567" w:right="113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85465" cy="93059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773"/>
                              <w:gridCol w:w="137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9. ГРУП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0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рсеније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от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8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ерз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ж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ојш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ат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вч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иса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к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ш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ксим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је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н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ђе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ар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лепче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јумишев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Цветк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решталиц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дељ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ј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о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онстантин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ан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еод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ч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лад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јат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дреје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ел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атин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ојк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32.7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773"/>
                        <w:gridCol w:w="137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9. ГРУПА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0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рсеније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0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от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т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8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ерз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ж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ојш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атар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1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тр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вч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исаве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4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к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ш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ксим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је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на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1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ђел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ар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лепче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1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јумишев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Цветк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4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решталица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дељ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ј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ор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онстантин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ан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еодо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ч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ладими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јат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2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дреје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елими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7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атин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7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ојк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раг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688975</wp:posOffset>
                </wp:positionV>
                <wp:extent cx="3435985" cy="8296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575"/>
                              <w:gridCol w:w="1638"/>
                              <w:gridCol w:w="17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10. ГРУП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н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аши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сављ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сен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амен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ерај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ом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кајл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Љубич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рани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стор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јеп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ранис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имитриј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е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к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ас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ади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ал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ш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ј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јич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ниј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53.25pt;mso-wrap-distance-left:9pt;mso-wrap-distance-right:0pt;mso-wrap-distance-top:0pt;mso-wrap-distance-bottom:0pt;margin-top:54.25pt;mso-position-vertical-relative:page;margin-left:2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575"/>
                        <w:gridCol w:w="1638"/>
                        <w:gridCol w:w="17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10. ГРУПА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на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аши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сављ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сен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амен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а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ерај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ом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кајл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Љубич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ранисла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стор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9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јеп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ранисла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имитриј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е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9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к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ор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ас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т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ади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ал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ш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ј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9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јич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није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8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8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8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567" w:right="1136" w:gutter="0" w:header="0" w:top="284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1:00Z</dcterms:created>
  <dc:creator>Butur</dc:creator>
  <dc:description/>
  <cp:keywords/>
  <dc:language>en-US</dc:language>
  <cp:lastModifiedBy>Butur</cp:lastModifiedBy>
  <cp:lastPrinted>2010-09-29T16:27:00Z</cp:lastPrinted>
  <dcterms:modified xsi:type="dcterms:W3CDTF">2011-03-07T12:31:00Z</dcterms:modified>
  <cp:revision>3</cp:revision>
  <dc:subject/>
  <dc:title>I ГРУ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