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Распоред студената по групама на </w:t>
      </w:r>
      <w:r>
        <w:rPr>
          <w:b/>
          <w:sz w:val="40"/>
          <w:szCs w:val="40"/>
          <w:lang w:val="sr-Latn-CS"/>
        </w:rPr>
        <w:t>I</w:t>
      </w:r>
      <w:r>
        <w:rPr>
          <w:b/>
          <w:sz w:val="40"/>
          <w:szCs w:val="40"/>
          <w:lang w:val="ru-RU"/>
        </w:rPr>
        <w:t xml:space="preserve"> години студија</w:t>
      </w:r>
    </w:p>
    <w:p>
      <w:pPr>
        <w:pStyle w:val="Normal"/>
        <w:spacing w:before="120" w:after="120"/>
        <w:jc w:val="center"/>
        <w:rPr/>
      </w:pPr>
      <w:r>
        <w:rPr>
          <w:b/>
          <w:lang w:val="ru-RU"/>
        </w:rPr>
        <w:t xml:space="preserve">- </w:t>
      </w:r>
      <w:r>
        <w:rPr>
          <w:b/>
          <w:szCs w:val="22"/>
          <w:lang w:val="ru-RU"/>
        </w:rPr>
        <w:t>студенти који први пут слу</w:t>
      </w:r>
      <w:r>
        <w:rPr>
          <w:b/>
          <w:szCs w:val="22"/>
          <w:lang w:val="sr-Latn-CS"/>
        </w:rPr>
        <w:t>ш</w:t>
      </w:r>
      <w:r>
        <w:rPr>
          <w:b/>
          <w:szCs w:val="22"/>
          <w:lang w:val="ru-RU"/>
        </w:rPr>
        <w:t xml:space="preserve">ају предмете на </w:t>
      </w:r>
      <w:r>
        <w:rPr>
          <w:b/>
          <w:szCs w:val="22"/>
          <w:lang w:val="sr-Latn-CS"/>
        </w:rPr>
        <w:t>I</w:t>
      </w:r>
      <w:r>
        <w:rPr>
          <w:b/>
          <w:szCs w:val="22"/>
          <w:lang w:val="ru-RU"/>
        </w:rPr>
        <w:t xml:space="preserve"> години студија -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2997200" cy="930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930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34"/>
                              <w:gridCol w:w="1493"/>
                              <w:gridCol w:w="15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b/>
                                      <w:b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1. ГРУП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2010/000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Стаменко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Војк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1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нче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ра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3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еше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л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4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ул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атал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6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Гај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8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ђелко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9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Цвјетко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0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Ђур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2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учко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3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рико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4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ков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5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Ћирјако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6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аменко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7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опо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8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еџ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9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очев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99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0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ист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ожи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0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ајк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1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Георги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0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Ћир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м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09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ом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1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ра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ветисл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8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1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3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укели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732.75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34"/>
                        <w:gridCol w:w="1493"/>
                        <w:gridCol w:w="15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b/>
                                <w:b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1. ГРУПА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2010/000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Стаменко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Војк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1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нче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раг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3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еше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лаве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4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улин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атал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6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Гај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8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ђелко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9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Цвјетко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0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Ђур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2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учко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3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рикош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аташ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4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ков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5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Ћирјако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6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аменко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7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опо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8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еџ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њ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9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очев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99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0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ист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ожид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08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ајк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1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Георгиев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0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Ћир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мањ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09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ом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ј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1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ра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ветислав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8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17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3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укели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ge">
                  <wp:posOffset>1260475</wp:posOffset>
                </wp:positionV>
                <wp:extent cx="3215640" cy="9305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930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34"/>
                              <w:gridCol w:w="1632"/>
                              <w:gridCol w:w="176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b/>
                                      <w:b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2. ГРУП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2010/000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Шкријељ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Сем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ол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Чолак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аниш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4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Лаз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5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ант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6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7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авоше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8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нд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0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јепа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ад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Живков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Ђорђе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р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д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4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Лаз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6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ади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7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росавље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8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аш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8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неже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9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робњак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0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ејан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антел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0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рдељан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еод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Обре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ист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дова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732.75pt;mso-wrap-distance-left:9pt;mso-wrap-distance-right:9pt;mso-wrap-distance-top:0pt;mso-wrap-distance-bottom:0pt;margin-top:99.25pt;mso-position-vertical-relative:page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34"/>
                        <w:gridCol w:w="1632"/>
                        <w:gridCol w:w="176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b/>
                                <w:b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2. ГРУПА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2010/000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Шкријељ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Сем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1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ол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Чолак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3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аниш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4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Лаз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5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ант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6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7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авоше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аш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8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нд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0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јепа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ад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1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Живков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2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Ђорђе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ри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3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д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4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Лаз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6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ади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7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росавље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8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аш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89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неже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9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робњак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0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ејан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антел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09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рдељан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еодо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1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Обре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1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ист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22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дова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2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3068320" cy="9305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930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162"/>
                              <w:gridCol w:w="1914"/>
                              <w:gridCol w:w="132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3. ГРУП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1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тр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рећ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3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хајл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4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Ђенисије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5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ејан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лађ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Шумоња Ћир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7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Шербула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8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еденик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оф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9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етр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Фил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0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енк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1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ук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ни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2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рем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ор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3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Ђај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4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Обрад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ра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5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фајил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6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дован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7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Ћир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7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рче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8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диновић-Лук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9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ц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9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0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Гојак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ш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1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оилов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1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ш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1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Гапи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Гој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732.75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162"/>
                        <w:gridCol w:w="1914"/>
                        <w:gridCol w:w="132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3. ГРУПА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1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тр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рећк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3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хајл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4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Ђенисије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а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5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ејан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лађ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6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Шумоња Ћир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т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7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Шербула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8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еденик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оф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9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етр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Фили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0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енк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1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ук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нил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28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рем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ори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3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Ђај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4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Обрад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раг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5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фајил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6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дован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ањ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7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Ћир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79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рче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у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8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диновић-Лук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9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ц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98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0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Гојак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ш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1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оилов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13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ш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18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Гапић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Гој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2937510" cy="9305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930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75"/>
                              <w:gridCol w:w="1527"/>
                              <w:gridCol w:w="13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63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4. ГРУП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0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Хасанбегов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1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едар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ов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4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еш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5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Живот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6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Ђок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9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аш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0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еш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1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канац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ра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Лилов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3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ецман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4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Ђур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5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егов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рђ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5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роданов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рђ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6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ончев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6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убуров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7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им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8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опов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8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Здравков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рђ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9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роданов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1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мњанов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в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1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ас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ед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0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ђелков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1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имић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" w:hanging="6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732.75pt;mso-wrap-distance-left:9pt;mso-wrap-distance-right:0pt;mso-wrap-distance-top:0pt;mso-wrap-distance-bottom:0pt;margin-top:12pt;mso-position-vertical-relative:text;margin-left:2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75"/>
                        <w:gridCol w:w="1527"/>
                        <w:gridCol w:w="139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63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4. ГРУПА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0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Хасанбегов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1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едар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аташ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ов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4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еш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5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Живот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6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Ђок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9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аш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0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еш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ј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1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канац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раг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2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Лилов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3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ецман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4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Ђур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5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егов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рђ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5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роданов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рђ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6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ончев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6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убуров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7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им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њ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8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опов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8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Здравков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рђ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9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роданов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1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мњанов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ви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1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ас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едр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0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ђелков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1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имић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" w:hanging="6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  <w:r>
        <w:br w:type="page"/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2951480" cy="93059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930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162"/>
                              <w:gridCol w:w="1511"/>
                              <w:gridCol w:w="15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63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5. ГРУПА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0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ко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1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аноје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о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р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3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ад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ули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4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Лужни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5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о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Гвоз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6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анко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7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Жујо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9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вт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о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0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ик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лади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1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ујо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Лаз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2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Чол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3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обр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4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омчило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5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вано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6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ксимо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7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чељ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8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улато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9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рго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до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0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дивоје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1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м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Зо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0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ав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1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Остој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1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ли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ихоми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732.7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162"/>
                        <w:gridCol w:w="1511"/>
                        <w:gridCol w:w="15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63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5. ГРУПА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0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ко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1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аноје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о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росла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3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ад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улиј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4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Лужник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ањ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5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о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Гвозде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6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анко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ра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7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Жујо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9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вт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ој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0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ик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ладими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1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ујо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Лаз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2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Чол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3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обр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4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омчило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5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вано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6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ксимо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7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чељ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8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улато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9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рго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доми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0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дивоје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1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м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Зор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0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ав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10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Остој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15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лић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ихоми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3064510" cy="93059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930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75"/>
                              <w:gridCol w:w="1591"/>
                              <w:gridCol w:w="15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6. ГРУП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ист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1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рст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неж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т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3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Живко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ор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4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мпије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неж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5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јински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З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6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лин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ри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7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ијо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8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аха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9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ђелко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ш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ол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1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дуко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2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ше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3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рсти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Лаз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4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евано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5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ај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6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а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7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идосавље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миљ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8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Огрењац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9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Лаз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ањ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р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1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дуло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одр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дивоје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д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1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опови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732.75pt;mso-wrap-distance-left:9pt;mso-wrap-distance-right:0pt;mso-wrap-distance-top:0pt;mso-wrap-distance-bottom:0pt;margin-top:5.35pt;mso-position-vertical-relative:text;margin-left:26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75"/>
                        <w:gridCol w:w="1591"/>
                        <w:gridCol w:w="152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6. ГРУПА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0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ист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1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рст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неж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т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3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Живко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ори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4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мпије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неж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5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јински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Злат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6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лин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рист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7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ијо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8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аха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њ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9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ђелко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ш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0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ол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1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дуко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2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ше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3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рстин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Лаз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4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евано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5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ај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6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а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а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7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идосавље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миљ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8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Огрењац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9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Лаз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0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ањ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ри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1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дуло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одра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0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дивоје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д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16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оповић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2935605" cy="89249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892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75"/>
                              <w:gridCol w:w="1448"/>
                              <w:gridCol w:w="146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7. ГРУП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0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јушко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1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ора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в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3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мпије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асм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4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цакањ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ниј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5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Живко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в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6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б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7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Чана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о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8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тро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лави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9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ешл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0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иво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уж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1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ефано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миљ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2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надо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3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хаило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4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ош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5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видо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р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6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еофило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7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ич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к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7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дено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8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асилије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0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Чубрило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љ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0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шев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2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ов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2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окић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дриј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702.7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75"/>
                        <w:gridCol w:w="1448"/>
                        <w:gridCol w:w="146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7. ГРУПА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0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јушко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1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ора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в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3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мпије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асм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4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цакањ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није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5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Живко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в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6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б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њ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7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Чанак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ој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8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тро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лавиш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9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ешл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0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иво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уж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1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ефано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миљ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2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надо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3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хаило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4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ош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н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5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видо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рј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6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еофило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7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ич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к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78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дено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8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асилије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0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Чубрило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љ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0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шев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20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ов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21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окић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дриј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4803775</wp:posOffset>
                </wp:positionV>
                <wp:extent cx="3211830" cy="58769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587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417"/>
                              <w:gridCol w:w="1443"/>
                              <w:gridCol w:w="176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8. ГРУП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2010/000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Чаркаџ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  <w:t>Ал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0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дивоје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ан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ол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изн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т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в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3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опал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4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Ћурч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имитр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5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етк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елан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6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угарч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ла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7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овак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7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Ђур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дри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8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9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Живк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9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оја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0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р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апларе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1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огда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2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ева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о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3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Лаз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Лид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4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Гак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ри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5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шк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ат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6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есели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ам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0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Чан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анд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462.75pt;mso-wrap-distance-left:9pt;mso-wrap-distance-right:0pt;mso-wrap-distance-top:0pt;mso-wrap-distance-bottom:0pt;margin-top:378.25pt;mso-position-vertical-relative:page;margin-left: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417"/>
                        <w:gridCol w:w="1443"/>
                        <w:gridCol w:w="176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8. ГРУПА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2010/0003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Чаркаџ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  <w:t>Ал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0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дивоје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0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ан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аташ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3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ол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7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изн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т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в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3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опал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н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4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Ћурч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имитриј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5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етк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елан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6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угарч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ладе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74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овак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7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Ђур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дри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8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92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Живк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9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оја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0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ре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11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апларе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аш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1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огда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23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ева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ој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3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Лаз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Лид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4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Гак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рист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5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шк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атар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6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есели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ама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04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Чан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анд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sectPr>
          <w:type w:val="nextPage"/>
          <w:pgSz w:w="11906" w:h="16838"/>
          <w:pgMar w:left="567" w:right="1136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085465" cy="93059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30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75"/>
                              <w:gridCol w:w="1773"/>
                              <w:gridCol w:w="137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9. ГРУП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0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рсеније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о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1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Зот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18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ерз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ож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1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ојш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ат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етр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2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авч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иса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3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Живк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ш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3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ксим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4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је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н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5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Лаз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ђе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5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Зар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6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лепче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7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Гјумишев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Ђорђ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7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Цветк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8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решталиц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дељ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8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уј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Го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9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онстантин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0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ан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еод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1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ч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лади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2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јат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52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ндреје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5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Иван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ели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97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атин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17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ојкови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раг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732.7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75"/>
                        <w:gridCol w:w="1773"/>
                        <w:gridCol w:w="137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9. ГРУПА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0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рсеније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ој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10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Зот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ет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18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ерз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ож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1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ојш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атар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1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етр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2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авч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исавет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34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Живк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ш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3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ксим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а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4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је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на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51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Лаз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ђел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5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Зар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ј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6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лепче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71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Гјумишев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Ђорђ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7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Цветк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84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решталица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дељ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8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уј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Гор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9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онстантин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0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ан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еодо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1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ч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ладими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2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јат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52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ндреје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59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Иван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елими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97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атин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17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ојковић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раг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688975</wp:posOffset>
                </wp:positionV>
                <wp:extent cx="3435985" cy="82962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575"/>
                              <w:gridCol w:w="1638"/>
                              <w:gridCol w:w="176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10. ГРУП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3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ефа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4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Рад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н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5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аши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Лаз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6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осавље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7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икол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сен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8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амен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09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ерај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ом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а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1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укајл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2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Љубич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рани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3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Нестор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3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Стјепа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Бранисл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4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имитрије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е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4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к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Зо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6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Тас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П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7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ади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8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Алекс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19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Калан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уш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2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ујов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Ми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autoSpaceDE w:val="false"/>
                                    <w:spacing w:before="0" w:after="0"/>
                                    <w:ind w:left="720" w:hanging="728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2010/031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Вујичи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ru-RU"/>
                                    </w:rPr>
                                    <w:t>Даниј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53.25pt;mso-wrap-distance-left:9pt;mso-wrap-distance-right:0pt;mso-wrap-distance-top:0pt;mso-wrap-distance-bottom:0pt;margin-top:54.25pt;mso-position-vertical-relative:page;margin-left:2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575"/>
                        <w:gridCol w:w="1638"/>
                        <w:gridCol w:w="176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10. ГРУПА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3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ефа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4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Рад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на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5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аши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Лаз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6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осавље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7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икол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сен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8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амен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ањ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09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ерај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0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ом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ар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1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укајл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2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Љубич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ранисла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3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Нестор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ј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39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Стјепа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Бранислав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4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имитрије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еј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49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к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Зор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6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Тас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Пет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7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ади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анд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8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Алекс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Ја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19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Калан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уш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20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ујов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Мил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before="0" w:after="0"/>
                              <w:ind w:left="720" w:hanging="728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2010/0319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Вујичић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ru-RU"/>
                              </w:rPr>
                              <w:t>Даније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8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8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8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567" w:right="1136" w:gutter="0" w:header="0" w:top="284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FootnoteCharacters">
    <w:name w:val="Footnote Characters"/>
    <w:basedOn w:val="PageNumb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acina">
    <w:name w:val="jednacina"/>
    <w:basedOn w:val="Normal"/>
    <w:next w:val="Normal"/>
    <w:qFormat/>
    <w:pPr>
      <w:tabs>
        <w:tab w:val="clear" w:pos="720"/>
        <w:tab w:val="center" w:pos="3686" w:leader="none"/>
        <w:tab w:val="right" w:pos="7326" w:leader="none"/>
      </w:tabs>
      <w:ind w:hanging="0"/>
      <w:jc w:val="left"/>
    </w:pPr>
    <w:rPr/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GlavazaONH">
    <w:name w:val="GlavazaONH"/>
    <w:basedOn w:val="Normal"/>
    <w:next w:val="Normal"/>
    <w:qFormat/>
    <w:pPr/>
    <w:rPr>
      <w:rFonts w:ascii="Arial Rounded MT Bold" w:hAnsi="Arial Rounded MT Bold" w:cs="Arial Rounded MT Bold"/>
      <w:shadow/>
      <w:spacing w:val="20"/>
      <w:sz w:val="32"/>
    </w:rPr>
  </w:style>
  <w:style w:type="paragraph" w:styleId="Pitanja">
    <w:name w:val="Pitanja"/>
    <w:basedOn w:val="Normal"/>
    <w:next w:val="Normal"/>
    <w:qFormat/>
    <w:pPr>
      <w:tabs>
        <w:tab w:val="clear" w:pos="720"/>
        <w:tab w:val="left" w:pos="142" w:leader="none"/>
      </w:tabs>
      <w:ind w:left="142" w:hanging="142"/>
    </w:pPr>
    <w:rPr>
      <w:rFonts w:ascii="Arial" w:hAnsi="Arial" w:cs="Arial"/>
      <w:sz w:val="18"/>
    </w:rPr>
  </w:style>
  <w:style w:type="paragraph" w:styleId="Slika">
    <w:name w:val="Slika"/>
    <w:basedOn w:val="Normal"/>
    <w:next w:val="Normal"/>
    <w:qFormat/>
    <w:pPr>
      <w:ind w:hanging="0"/>
    </w:pPr>
    <w:rPr>
      <w:rFonts w:ascii="Arial" w:hAnsi="Arial" w:cs="Arial"/>
      <w:sz w:val="18"/>
    </w:rPr>
  </w:style>
  <w:style w:type="paragraph" w:styleId="Naslov1">
    <w:name w:val="Naslov1"/>
    <w:basedOn w:val="Normal"/>
    <w:next w:val="Normal"/>
    <w:qFormat/>
    <w:pPr/>
    <w:rPr>
      <w:b/>
      <w:spacing w:val="20"/>
      <w:sz w:val="28"/>
    </w:rPr>
  </w:style>
  <w:style w:type="paragraph" w:styleId="Naslov2">
    <w:name w:val="Naslov2"/>
    <w:basedOn w:val="Normal"/>
    <w:next w:val="Normal"/>
    <w:qFormat/>
    <w:pPr>
      <w:spacing w:before="0" w:after="180"/>
    </w:pPr>
    <w:rPr>
      <w:b/>
      <w:i/>
      <w:sz w:val="24"/>
    </w:rPr>
  </w:style>
  <w:style w:type="paragraph" w:styleId="Tabela">
    <w:name w:val="Tabela"/>
    <w:basedOn w:val="Normal"/>
    <w:next w:val="Normal"/>
    <w:qFormat/>
    <w:pPr>
      <w:ind w:hanging="0"/>
    </w:pPr>
    <w:rPr>
      <w:rFonts w:ascii="Arial" w:hAnsi="Arial" w:cs="Arial"/>
      <w:sz w:val="20"/>
    </w:rPr>
  </w:style>
  <w:style w:type="paragraph" w:styleId="Nivo4">
    <w:name w:val="Nivo4"/>
    <w:basedOn w:val="Normal"/>
    <w:next w:val="Normal"/>
    <w:qFormat/>
    <w:pPr>
      <w:spacing w:before="0" w:after="160"/>
    </w:pPr>
    <w:rPr>
      <w:b/>
      <w:i/>
    </w:rPr>
  </w:style>
  <w:style w:type="paragraph" w:styleId="Nivo3">
    <w:name w:val="Nivo3"/>
    <w:basedOn w:val="Normal"/>
    <w:next w:val="Normal"/>
    <w:qFormat/>
    <w:pPr>
      <w:spacing w:before="120" w:after="200"/>
    </w:pPr>
    <w:rPr>
      <w:b/>
      <w:spacing w:val="10"/>
    </w:rPr>
  </w:style>
  <w:style w:type="paragraph" w:styleId="Nivo2">
    <w:name w:val="Nivo2"/>
    <w:basedOn w:val="Normal"/>
    <w:next w:val="Normal"/>
    <w:qFormat/>
    <w:pPr>
      <w:jc w:val="left"/>
    </w:pPr>
    <w:rPr>
      <w:b/>
      <w:spacing w:val="20"/>
      <w:sz w:val="26"/>
    </w:rPr>
  </w:style>
  <w:style w:type="paragraph" w:styleId="Nivo1">
    <w:name w:val="Nivo1"/>
    <w:basedOn w:val="Normal"/>
    <w:next w:val="Normal"/>
    <w:qFormat/>
    <w:pPr>
      <w:ind w:left="1134" w:hanging="567"/>
      <w:jc w:val="left"/>
    </w:pPr>
    <w:rPr>
      <w:rFonts w:ascii="PosterBodoni BT;Georgia" w:hAnsi="PosterBodoni BT;Georgia" w:cs="PosterBodoni BT;Georgia"/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spacing w:before="0" w:after="0"/>
      <w:ind w:hanging="0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14:00Z</dcterms:created>
  <dc:creator>Butur</dc:creator>
  <dc:description/>
  <cp:keywords/>
  <dc:language>en-US</dc:language>
  <cp:lastModifiedBy>Butur</cp:lastModifiedBy>
  <cp:lastPrinted>2010-09-29T16:27:00Z</cp:lastPrinted>
  <dcterms:modified xsi:type="dcterms:W3CDTF">2010-09-30T13:32:00Z</dcterms:modified>
  <cp:revision>88</cp:revision>
  <dc:subject/>
  <dc:title>I ГРУ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</Properties>
</file>