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Raspored studenata po grupama na </w:t>
      </w:r>
      <w:r>
        <w:rPr>
          <w:b/>
          <w:sz w:val="40"/>
          <w:szCs w:val="40"/>
          <w:lang w:val="sr-Latn-CS"/>
        </w:rPr>
        <w:t>I</w:t>
      </w:r>
      <w:r>
        <w:rPr>
          <w:b/>
          <w:sz w:val="40"/>
          <w:szCs w:val="40"/>
          <w:lang w:val="ru-RU"/>
        </w:rPr>
        <w:t xml:space="preserve"> godini studija</w:t>
      </w:r>
    </w:p>
    <w:p>
      <w:pPr>
        <w:pStyle w:val="Normal"/>
        <w:spacing w:before="120" w:after="120"/>
        <w:jc w:val="center"/>
        <w:rPr/>
      </w:pPr>
      <w:r>
        <w:rPr>
          <w:b/>
          <w:lang w:val="ru-RU"/>
        </w:rPr>
        <w:t xml:space="preserve">- </w:t>
      </w:r>
      <w:r>
        <w:rPr>
          <w:b/>
          <w:szCs w:val="22"/>
          <w:lang w:val="ru-RU"/>
        </w:rPr>
        <w:t>studenti koji prvi put slu</w:t>
      </w:r>
      <w:r>
        <w:rPr>
          <w:b/>
          <w:szCs w:val="22"/>
          <w:lang w:val="sr-Latn-CS"/>
        </w:rPr>
        <w:t>š</w:t>
      </w:r>
      <w:r>
        <w:rPr>
          <w:b/>
          <w:szCs w:val="22"/>
          <w:lang w:val="ru-RU"/>
        </w:rPr>
        <w:t xml:space="preserve">aju predmete na </w:t>
      </w:r>
      <w:r>
        <w:rPr>
          <w:b/>
          <w:szCs w:val="22"/>
          <w:lang w:val="sr-Latn-CS"/>
        </w:rPr>
        <w:t>I</w:t>
      </w:r>
      <w:r>
        <w:rPr>
          <w:b/>
          <w:szCs w:val="22"/>
          <w:lang w:val="ru-RU"/>
        </w:rPr>
        <w:t xml:space="preserve"> godini studija -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99720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34"/>
                              <w:gridCol w:w="1493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1. GRUPA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0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gnjat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1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rank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vet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2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oj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tr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4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eš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5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stk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7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s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ru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8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va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milj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sto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1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lk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3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adi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5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lagoj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7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eve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8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ij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9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e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st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1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n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Ća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2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akovlj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3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atj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om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4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j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ubul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5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anićij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7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atali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p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0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imeu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1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k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2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j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z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3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ik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4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Đok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331.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34"/>
                        <w:gridCol w:w="1493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b/>
                                <w:b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1. GRUPA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02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gnjato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12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ranko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vetko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26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oja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tro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43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eše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55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stko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7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st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run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86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k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vač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0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miljan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stoj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17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lk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36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adino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50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lagoje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74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even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o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8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ijan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jano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92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er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st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13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nj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Ćal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23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akovlje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36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atjan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om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47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jan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ubul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58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anićije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70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atalij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apo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02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imeunov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12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k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2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jan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z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32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kli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4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t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Đok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ge">
                  <wp:posOffset>1260475</wp:posOffset>
                </wp:positionV>
                <wp:extent cx="3215640" cy="573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34"/>
                              <w:gridCol w:w="1417"/>
                              <w:gridCol w:w="215"/>
                              <w:gridCol w:w="1549"/>
                              <w:gridCol w:w="2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2. GRUP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odor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kov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dmil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Živanov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ličanin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aleč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Đur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j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nstanti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nt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Hadži-Rist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anic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ankov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pov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rd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e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ošev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ilip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ksimov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ija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im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onj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rov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jubomir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inđel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vetla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l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uza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akš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neža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ladov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nj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ec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anj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anilov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elanij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ojanov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od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ri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451.5pt;mso-wrap-distance-left:9pt;mso-wrap-distance-right:9pt;mso-wrap-distance-top:0pt;mso-wrap-distance-bottom:0pt;margin-top:99.25pt;mso-position-vertical-relative:page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34"/>
                        <w:gridCol w:w="1417"/>
                        <w:gridCol w:w="215"/>
                        <w:gridCol w:w="1549"/>
                        <w:gridCol w:w="2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b/>
                                <w:b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2. GRUPA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01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odor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kov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17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dmil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Živanov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34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ličanin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51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aleč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65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Đur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8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j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9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nstantin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ant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11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Hadži-Rist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24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nic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ankov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34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opov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47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rd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5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e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ošev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78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ilip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ksimov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85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ja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im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0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onj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rov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08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jubomir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inđel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21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vetla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l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2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uza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akš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4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va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5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neža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ladov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6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nj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ec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75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anj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nilov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07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elanij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ojanov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2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od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3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va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rić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3086100" cy="573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162"/>
                              <w:gridCol w:w="72"/>
                              <w:gridCol w:w="1418"/>
                              <w:gridCol w:w="424"/>
                              <w:gridCol w:w="926"/>
                              <w:gridCol w:w="4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3. GRUP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ragic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vlo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amar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ražo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ojsavlje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ojano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ja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vlo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ja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dosavlje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vlo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ranim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eničan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hajl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Uzelac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Hrist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l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anko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terk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uko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an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dmano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rank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ojko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ojano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ćamo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odor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ntel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zare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ko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nd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rz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atali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ujič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oj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š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re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rajkovi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1.5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162"/>
                        <w:gridCol w:w="72"/>
                        <w:gridCol w:w="1418"/>
                        <w:gridCol w:w="424"/>
                        <w:gridCol w:w="926"/>
                        <w:gridCol w:w="4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3. GRUPA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06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ragic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avlo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2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amar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ražo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36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ojsavlje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4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ojano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6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jan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avlo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7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jan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dosavlje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9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avlo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0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ranimir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eničanin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1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hajlo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Uzelac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29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Hristin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l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4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anko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terka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7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uko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8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anj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dmano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0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rank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ojko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1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ojano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2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ćamo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39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odor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antel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5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7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zare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0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ko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1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ndar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rz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29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atalij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ujič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3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ojan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š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4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ren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rajković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2937510" cy="5734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093"/>
                              <w:gridCol w:w="434"/>
                              <w:gridCol w:w="1125"/>
                              <w:gridCol w:w="2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63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4. GRUP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0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ama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enko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2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tro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3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oj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uno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4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r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5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6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k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jko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7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o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8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ij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nđelo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0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ovano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2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uš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4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Hele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lišović-Luk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5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sailo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7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anije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Đoro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9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rahin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stoj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ađ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ket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2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vko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3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uš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uč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4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o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l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5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j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pasoje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6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Šćepano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7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ataš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rajin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0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amj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ist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1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eman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o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lad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3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ojković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451.5pt;mso-wrap-distance-left:9pt;mso-wrap-distance-right:0pt;mso-wrap-distance-top:0pt;mso-wrap-distance-bottom:0pt;margin-top:12pt;mso-position-vertical-relative:text;margin-left:2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093"/>
                        <w:gridCol w:w="434"/>
                        <w:gridCol w:w="1125"/>
                        <w:gridCol w:w="2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63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4. GRUPA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08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amar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enko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22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j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tro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32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ojan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auno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42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r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53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69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ko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jko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75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o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89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ijan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nđelo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03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j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ovano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21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uša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43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Helen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lišović-Luk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57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sailo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76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nijel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Đoro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98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rahinj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stoj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15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ađan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ket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28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vko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34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uša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uč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45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oš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l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56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jan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pasoje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65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Šćepano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78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ataš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rajin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06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mja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ist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18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emanj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o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25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lade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38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ojković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  <w:r>
        <w:br w:type="page"/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2951480" cy="5734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162"/>
                              <w:gridCol w:w="1347"/>
                              <w:gridCol w:w="164"/>
                              <w:gridCol w:w="1377"/>
                              <w:gridCol w:w="1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63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5. GRUP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0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imitrij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mpijev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1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emanj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kov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2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n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uk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3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trov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4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nj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Čubrilo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6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ukov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6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even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evč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8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evuljev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9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vetkov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0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lade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Đorđev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1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an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Yousfi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3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rkov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3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te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kul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5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ndar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ragutinov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6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anj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abov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8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nkov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8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iktorij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latkov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9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0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k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as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1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senij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ošev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2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ranislav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k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4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anic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ov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5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o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anjuš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6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nov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6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ojanović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451.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162"/>
                        <w:gridCol w:w="1347"/>
                        <w:gridCol w:w="164"/>
                        <w:gridCol w:w="1377"/>
                        <w:gridCol w:w="1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63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5. GRUPA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04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mitrije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mpijev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14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emanj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kov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24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n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uk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33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trov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4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nj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Čubrilo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61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ukov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67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even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evč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82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evuljev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93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van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vetkov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08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laden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Đorđev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19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ni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Yousfi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31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van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rkov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38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e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kul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52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ndar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ragutinov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68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anj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abov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83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nkov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89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iktorij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latkov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94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04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ko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as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17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senij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ošev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27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ranislav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k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44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nic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ov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54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oš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anjuš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6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nov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67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ojanović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985135" cy="5673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67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376"/>
                              <w:gridCol w:w="90"/>
                              <w:gridCol w:w="1436"/>
                              <w:gridCol w:w="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6. GRUP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1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Uroš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ugarinov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1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anj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el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2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eš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3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ijan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j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4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urm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6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hajl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unov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7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anov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8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nj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r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9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ek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1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uk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nđelov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2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ovakov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4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uzan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vačev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5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ranislav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r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6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omčilov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7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učin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9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upljanin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0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lovac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3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von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ošnjak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4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dulov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6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sidor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rsenijev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0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anj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Đorđev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0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n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kov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1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amar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trov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2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rsti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3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omislav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k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446.7pt;mso-wrap-distance-left:9pt;mso-wrap-distance-right:0pt;mso-wrap-distance-top:0pt;mso-wrap-distance-bottom:0pt;margin-top:5.35pt;mso-position-vertical-relative:text;margin-left:27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376"/>
                        <w:gridCol w:w="90"/>
                        <w:gridCol w:w="1436"/>
                        <w:gridCol w:w="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6. GRUP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1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Uroš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ugarinov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16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anj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el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28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eš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38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ijan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j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49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urm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63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hajlo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aunov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73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anov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84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nj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r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99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ek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13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uk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nđelov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27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ovakov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45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uzan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vačev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53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ranislav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r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69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omčilov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72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van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učin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9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upljanin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09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lovac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32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von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ošnjak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48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dulov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63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sidor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rsenijev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04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anj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Đorđev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09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n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kov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16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amar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trov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27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vana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rstić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35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omislav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k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53060</wp:posOffset>
                </wp:positionV>
                <wp:extent cx="2935605" cy="5734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234"/>
                              <w:gridCol w:w="214"/>
                              <w:gridCol w:w="1252"/>
                              <w:gridCol w:w="2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7. GRUPA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0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učkov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anj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stojin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oran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Đuraš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om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n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učkov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7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ebojš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l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nežev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9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ija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ukašin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vačev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0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in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ončar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gnjen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odrag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dovanov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n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rapandž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kov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jubic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oš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6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š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8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odrag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sailov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0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idij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eselinov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ndar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vil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tar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ojadinov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j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ar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7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jk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7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ožov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im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asmin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jstorović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451.5pt;mso-wrap-distance-left:0pt;mso-wrap-distance-right:9pt;mso-wrap-distance-top:0pt;mso-wrap-distance-bottom:0pt;margin-top:2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234"/>
                        <w:gridCol w:w="214"/>
                        <w:gridCol w:w="1252"/>
                        <w:gridCol w:w="2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7. GRUPA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0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van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učkov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1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anj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stojin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3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oran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Đuraš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4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om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5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n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učkov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7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ebojš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l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7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nežev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9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ija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9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ukašin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vačev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0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in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ončar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2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gnjen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3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odrag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dovanov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4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n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rapandž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4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kov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6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jubic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oš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6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š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8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odrag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sailov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0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idij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eselinov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2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ndar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vil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3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tar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ojadinov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6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j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ar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7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ajk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7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ožov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1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im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3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asmina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8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jstorović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5032375</wp:posOffset>
                </wp:positionV>
                <wp:extent cx="3211830" cy="5734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417"/>
                              <w:gridCol w:w="1376"/>
                              <w:gridCol w:w="67"/>
                              <w:gridCol w:w="1697"/>
                              <w:gridCol w:w="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8. GRUP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0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Šar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1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j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opalov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3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j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Hajnal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6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erma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ojčinov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6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zarev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7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ija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olubov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8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kov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9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ataš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imonov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9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ilipov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0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š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ovrl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1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eja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dovanov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3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ija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Čarap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3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nel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eljulji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4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k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kov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6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tij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7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ovak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8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bi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kenderi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0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dovanov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2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t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3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aja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št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5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orda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ojkov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7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Ugri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oldat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1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vl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ov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2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asilij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ogdanov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3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eja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Đukić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451.5pt;mso-wrap-distance-left:9pt;mso-wrap-distance-right:0pt;mso-wrap-distance-top:0pt;mso-wrap-distance-bottom:0pt;margin-top:396.25pt;mso-position-vertical-relative:page;margin-left: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417"/>
                        <w:gridCol w:w="1376"/>
                        <w:gridCol w:w="67"/>
                        <w:gridCol w:w="1697"/>
                        <w:gridCol w:w="6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8. GRUPA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07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va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Šar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19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j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opalov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35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j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Hajnal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6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erman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ojčinov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68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zarev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79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ija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olubov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81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kov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92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ataš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imonov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95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ilipov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09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š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ovrl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14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ejan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dovanov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3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ija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Čarap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37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nel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eljulji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46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ko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kov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61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ij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75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ovak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84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bi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kenderi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03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dovanov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2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t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38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ja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ošt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59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orda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ojkov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76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Ugrin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oldat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19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avle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ov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23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asilije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ogdanov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33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ejan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Đukić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sectPr>
          <w:type w:val="nextPage"/>
          <w:pgSz w:w="11906" w:h="16838"/>
          <w:pgMar w:left="567" w:right="113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85465" cy="55111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376"/>
                              <w:gridCol w:w="397"/>
                              <w:gridCol w:w="980"/>
                              <w:gridCol w:w="39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9. GRUPA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0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atj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đelkov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3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nj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đelkov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4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anic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ev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6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emanj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7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astasij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uj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lig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1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avl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espotov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2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ošev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3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Urošev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6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anic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st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7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ejan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larsk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7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laden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j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8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ov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9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k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Živanov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0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anic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v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1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oj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kov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1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trov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3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idij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jepan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4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uk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ket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5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oš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st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6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đel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sakov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0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el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1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es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vt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3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trovi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33.9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376"/>
                        <w:gridCol w:w="397"/>
                        <w:gridCol w:w="980"/>
                        <w:gridCol w:w="39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9. GRUPA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09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atj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đelkov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31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nj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đelkov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46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nic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ev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64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emanj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76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astasij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uj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0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lig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12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avle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espotov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23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ošev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35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Urošev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65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nic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st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7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ejan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larski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79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laden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j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82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ov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95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ko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Živanov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01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nic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v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14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oj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kov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18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trov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35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idij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jepan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43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uk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ket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55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oš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st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64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đel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sakov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05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el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11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es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vt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31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trovi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85465" cy="55111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234"/>
                              <w:gridCol w:w="539"/>
                              <w:gridCol w:w="838"/>
                              <w:gridCol w:w="5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11. GRUPA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vetl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epan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e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ov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Emilij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ataš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ak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6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r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8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raneta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9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ušan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jzenbajser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0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ele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ragojev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u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rst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ađ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rdakov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jan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privica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6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odrag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gnjatov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8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aj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ork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š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anil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uk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enkov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diš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nj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kon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6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ark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ojev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7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rag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ojmenov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0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usti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nitov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kov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j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igov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Đorđevi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33.9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234"/>
                        <w:gridCol w:w="539"/>
                        <w:gridCol w:w="838"/>
                        <w:gridCol w:w="5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11. GRUPA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1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vetl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epan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2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e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ov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4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milij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5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ataš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ak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6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r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8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raneta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9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ušan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jzenbajser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0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ele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ragojev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2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u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rst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3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ađ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rdakov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5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jan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privica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6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odrag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gnjatov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8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aj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9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ork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š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1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nilo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uk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2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enkov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4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diš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5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nj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kon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6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rko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ojev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7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rag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ojmenov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0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usti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nitov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2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kov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2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j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igov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3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Đorđević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3331845" cy="56730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567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663"/>
                              <w:gridCol w:w="1272"/>
                              <w:gridCol w:w="501"/>
                              <w:gridCol w:w="876"/>
                              <w:gridCol w:w="5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10. GRUPA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risti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anaskov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j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ruj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emanj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eček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4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uk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bradov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eve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uk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ij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Žegarac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7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8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rag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Đorđev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0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trov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donj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ersih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hmuti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5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o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v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6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eve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rojanov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6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onj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ragošan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rag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linar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nj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imitrijev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9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irkov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0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j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ajdaš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trov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ev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ič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r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obar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7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elj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đel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ji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446.7pt;mso-wrap-distance-left:9pt;mso-wrap-distance-right:0pt;mso-wrap-distance-top:0pt;mso-wrap-distance-bottom:0pt;margin-top:11.8pt;mso-position-vertical-relative:text;margin-left:2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663"/>
                        <w:gridCol w:w="1272"/>
                        <w:gridCol w:w="501"/>
                        <w:gridCol w:w="876"/>
                        <w:gridCol w:w="5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10. GRUPA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03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risti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anaskov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13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j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ruj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25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emanj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eček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4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uk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radov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56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eve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uk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59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ij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Žegarac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7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87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rag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Đorđev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0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trov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26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donj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4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ersih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hmuti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58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o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v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6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eve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rojanov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63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onj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ragošan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66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rag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linar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8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nj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mitrijev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96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irkov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07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j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ajdaš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19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trov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31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evo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ič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4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r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5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v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obar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7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elj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1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đel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jić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72510</wp:posOffset>
                </wp:positionH>
                <wp:positionV relativeFrom="page">
                  <wp:posOffset>5260975</wp:posOffset>
                </wp:positionV>
                <wp:extent cx="3435985" cy="55111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575"/>
                              <w:gridCol w:w="1501"/>
                              <w:gridCol w:w="137"/>
                              <w:gridCol w:w="1627"/>
                              <w:gridCol w:w="13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12. GRUPA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 201200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nkov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 201200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ndar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v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  2012003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ab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.  2012005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ija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jkov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.  2012005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gnjatov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. 2012008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ataš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pov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.  2012009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i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rc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.  201201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oš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Hurak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.  201201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uša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ojev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.  201201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ukov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.  2012014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aja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lećkov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.  2012015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ija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nd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.  2012017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as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ogdanov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.  2012019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tkov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.  2012020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raga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rgomelja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.  201202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akovljev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.  201202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vačev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.  2012024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Hele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tinov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.  2012025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eva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lahov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.  2012026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sidor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oj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.  2012028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imitrij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Ćuk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2. 201203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Filip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ošeski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. 201203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en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irijev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4. 2012033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ranislav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stić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33.95pt;mso-wrap-distance-left:9pt;mso-wrap-distance-right:9pt;mso-wrap-distance-top:0pt;mso-wrap-distance-bottom:0pt;margin-top:414.25pt;mso-position-vertical-relative:page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575"/>
                        <w:gridCol w:w="1501"/>
                        <w:gridCol w:w="137"/>
                        <w:gridCol w:w="1627"/>
                        <w:gridCol w:w="13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12. GRUPA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 20120021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nkov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 20120027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ndar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v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  20120039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ab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.  2012005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ija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jkov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.  20120058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gnjatov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. 20120083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ataš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opov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.  2012009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rc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.  2012011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oš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Hurak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.  20120118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ušan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ojev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.  20120128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ukov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.  20120142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ja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ećkov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.  20120154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ija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nd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.  20120173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as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ogdanov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.  20120193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tkov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.  20120206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raga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gomelja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.  20120216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akovljev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.  2012023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vačev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8.  20120246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Hele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tinov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.  20120253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evan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lahov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.  20120269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sidor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oj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.  2012028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mitrije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Ćuk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2. 20120315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ilip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ošeski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. 20120324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en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irijev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4. 20120337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ranislav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stić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6410</wp:posOffset>
                </wp:positionH>
                <wp:positionV relativeFrom="paragraph">
                  <wp:posOffset>67945</wp:posOffset>
                </wp:positionV>
                <wp:extent cx="3121660" cy="5734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1275"/>
                              <w:gridCol w:w="1319"/>
                              <w:gridCol w:w="454"/>
                              <w:gridCol w:w="923"/>
                              <w:gridCol w:w="45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  <w:lang w:val="en-US"/>
                                    </w:rPr>
                                    <w:t>13. GRUPA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1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dovanov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2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hajl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ov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3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j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dravkov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4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noslav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om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5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eljani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7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ladimi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in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08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ij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trov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0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alš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1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kov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2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ksimov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3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dr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4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imitrijev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5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Čamilosk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7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dojev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9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ij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rbutin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19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ržel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1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ov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av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2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risti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ackov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3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neža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Šijakov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4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divojev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6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Janj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edeljkov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27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ligorij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efanovsk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0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tari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rinkov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1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ndrej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Đukn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 xml:space="preserve">25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2032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rankic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ilovčevi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451.5pt;mso-wrap-distance-left:9pt;mso-wrap-distance-right:9pt;mso-wrap-distance-top:0pt;mso-wrap-distance-bottom:0pt;margin-top:5.3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1275"/>
                        <w:gridCol w:w="1319"/>
                        <w:gridCol w:w="454"/>
                        <w:gridCol w:w="923"/>
                        <w:gridCol w:w="45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  <w:lang w:val="en-US"/>
                              </w:rPr>
                              <w:t>13. GRUPA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15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dovanov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23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hajlo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ov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37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j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dravkov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48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noslav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om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52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eljanin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74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ladimir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n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088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ij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trov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02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alš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16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kov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25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ksimov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33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dr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49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mitrijev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56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Čamiloski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77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dojev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91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j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rbutina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199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rželj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10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ov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v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22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risti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ackov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33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neža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Šijakov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49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divojev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61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Janj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edeljkov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274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ligorije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efanovski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03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atarin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rinkov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17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drej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Đukn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 xml:space="preserve">25.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20326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rankic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ilovčević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567" w:right="1136" w:gutter="0" w:header="0" w:top="284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2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;Georgia" w:hAnsi="PosterBodoni BT;Georgia" w:cs="PosterBodoni BT;Georgia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30:00Z</dcterms:created>
  <dc:creator>Butur</dc:creator>
  <dc:description/>
  <cp:keywords/>
  <dc:language>en-US</dc:language>
  <cp:lastModifiedBy>Koja</cp:lastModifiedBy>
  <cp:lastPrinted>2010-09-29T16:27:00Z</cp:lastPrinted>
  <dcterms:modified xsi:type="dcterms:W3CDTF">2012-09-28T09:50:00Z</dcterms:modified>
  <cp:revision>4</cp:revision>
  <dc:subject/>
  <dc:title>I ГРУ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