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CS"/>
        </w:rPr>
        <w:t>Списак студенат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sr-CS"/>
        </w:rPr>
        <w:t xml:space="preserve"> године по група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шљан  Ив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сављевић Ив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јевић 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исављевић 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чинић  Суз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ш  Ве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а  Ив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симовић 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очанин  Радми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ић  Крист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евић  Кат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љевић 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008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тка 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9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  Вес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ник Михајл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ћ Љубиш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551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ић Мила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ћ Душ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2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џепагић Ерми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Милош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Мил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Филип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 Неве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епина Рома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јелић  А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 Марко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иловић  Нов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  Селе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Сунч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ајић  Мил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Мариј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анац  Гора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9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новић  Владимир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ић Драга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2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овић Ђорђе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љанић Јелен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br w:type="column"/>
      </w: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/>
        </w:rPr>
        <w:t>II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49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48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0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етковић Борис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 Слободан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ић  Петар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сављевић  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  Софиј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 Јов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6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овић  Милиц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ук  Бој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рски  Радмил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ћ  Иван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Ив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ћ  Мариј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овић  Славиц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008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а  Мил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ћ Ни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2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вић 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5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њанац Катар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I</w:t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9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835"/>
      </w:tblGrid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03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јановић Анте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14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ијић Милиц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17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ћић Јова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00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  Марија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00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ћ  Ла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14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цић 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09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ић Ив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9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ровић  Јеле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551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ћ Катари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вић Дуњ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мановић  Стефа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њић  Дорис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вски  Борислав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Ире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ић Мари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4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њић Андре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V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у Ир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ановац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6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т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8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миров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8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р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бара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Ив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VI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Мил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чевић Стан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1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С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Т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1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Томислав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2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анин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7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вић Стефан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4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р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3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ић Драг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/00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ћ Стеф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 Стеф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к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јелић 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Бр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Крист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ић С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вић Нев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ан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ић Мај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IX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0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цић  Душ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орина 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  Сто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ћ 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 Душ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јданић Дан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љај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3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ћ Вес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X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налитичка хемиј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>понедељак 18-20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ежбе:</w:t>
        <w:tab/>
        <w:tab/>
        <w:t>среда 19-22 Кат. за А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>XI</w:t>
      </w:r>
      <w:r>
        <w:rPr>
          <w:b/>
          <w:bCs/>
          <w:sz w:val="28"/>
          <w:szCs w:val="36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рганска хемија 1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9-21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петак 18-20 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ежбе:</w:t>
        <w:tab/>
        <w:tab/>
        <w:t>четвртак 16-2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14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2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2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sz w:val="20"/>
                <w:szCs w:val="20"/>
              </w:rPr>
              <w:t>2006/01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X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Инжењерска економиј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6-19 М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ј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XI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Термодинамика и пренос топлот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6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четвртак 16-18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ежбе:</w:t>
        <w:tab/>
        <w:tab/>
        <w:t>петак 16-18 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24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2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sz w:val="20"/>
                <w:szCs w:val="20"/>
              </w:rPr>
              <w:t>2006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en-US"/>
        </w:rPr>
        <w:t>XIV</w:t>
      </w:r>
      <w:r>
        <w:rPr>
          <w:b/>
          <w:bCs/>
          <w:sz w:val="28"/>
          <w:szCs w:val="36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6-17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среда 16-18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среда 18-20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sz w:val="20"/>
                <w:szCs w:val="20"/>
              </w:rPr>
              <w:t>2006/01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XV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7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уторак 18-20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понедељак 18-20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12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24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0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18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вић Мио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јевић Пет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2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ковић Даније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3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 Суз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ћ Миљ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јактарев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9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9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јелогрлић Сини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овић Д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че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7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7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ј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8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овић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8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њо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јелић Руж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20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20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 Јов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>XV</w:t>
      </w:r>
      <w:r>
        <w:rPr>
          <w:b/>
          <w:bCs/>
          <w:sz w:val="28"/>
          <w:szCs w:val="36"/>
        </w:rPr>
        <w:t>I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7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уторак 18-20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среда 20-22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ановић Григориј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ч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евић Ти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јев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4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ковић Суз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5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еховић Д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овић Никол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ш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ћ Слобод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Бранислав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војевић Бр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6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вић Ненад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Зориц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36"/>
          <w:lang w:val="en-US"/>
        </w:rPr>
        <w:t>X</w:t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Инжењерска економиј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6-19 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еј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дар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димир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рош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лич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лет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врњ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в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рут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2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либард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4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ин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р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/05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уков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и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ет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ип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7/06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сна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тавџ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ра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/9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и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ш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ишов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9/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36"/>
          <w:lang w:val="en-US"/>
        </w:rPr>
        <w:t>X</w:t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од у Х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</w:r>
      <w:r>
        <w:rPr>
          <w:b/>
          <w:bCs/>
          <w:lang w:val="en-US"/>
        </w:rPr>
        <w:tab/>
      </w:r>
      <w:r>
        <w:rPr>
          <w:b/>
          <w:bCs/>
          <w:lang w:val="sr-CS"/>
        </w:rPr>
        <w:t>понедељак 1</w:t>
      </w:r>
      <w:r>
        <w:rPr>
          <w:b/>
          <w:bCs/>
          <w:lang w:val="en-US"/>
        </w:rPr>
        <w:t>1</w:t>
      </w:r>
      <w:r>
        <w:rPr>
          <w:b/>
          <w:bCs/>
          <w:lang w:val="sr-CS"/>
        </w:rPr>
        <w:t>-</w:t>
      </w:r>
      <w:r>
        <w:rPr>
          <w:b/>
          <w:bCs/>
          <w:lang w:val="en-US"/>
        </w:rPr>
        <w:t>12</w:t>
      </w:r>
      <w:r>
        <w:rPr>
          <w:b/>
          <w:bCs/>
          <w:lang w:val="sr-CS"/>
        </w:rPr>
        <w:t xml:space="preserve">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en-US"/>
        </w:rPr>
        <w:tab/>
      </w:r>
      <w:r>
        <w:rPr>
          <w:b/>
          <w:bCs/>
          <w:lang w:val="sr-CS"/>
        </w:rPr>
        <w:tab/>
        <w:tab/>
      </w:r>
      <w:r>
        <w:rPr>
          <w:b/>
          <w:bCs/>
          <w:lang w:val="en-US"/>
        </w:rPr>
        <w:t>utorak</w:t>
      </w:r>
      <w:r>
        <w:rPr>
          <w:b/>
          <w:bCs/>
          <w:lang w:val="sr-CS"/>
        </w:rPr>
        <w:t xml:space="preserve"> 1</w:t>
      </w:r>
      <w:r>
        <w:rPr>
          <w:b/>
          <w:bCs/>
          <w:lang w:val="en-US"/>
        </w:rPr>
        <w:t>4</w:t>
      </w:r>
      <w:r>
        <w:rPr>
          <w:b/>
          <w:bCs/>
          <w:lang w:val="sr-CS"/>
        </w:rPr>
        <w:t>-</w:t>
      </w:r>
      <w:r>
        <w:rPr>
          <w:b/>
          <w:bCs/>
          <w:lang w:val="en-US"/>
        </w:rPr>
        <w:t>16 M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67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8"/>
        <w:gridCol w:w="1275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лич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ј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дин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иј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5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ип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и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мић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/07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ш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9/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XIX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>Функционисање биолошких систе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4-16 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lang w:val="sr-CS"/>
        </w:rPr>
        <w:t>петак 12-14 С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дар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љ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8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лет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врњ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в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2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либард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4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7/06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сна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тавдџ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ра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/9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шићд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/0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en-US"/>
        </w:rPr>
        <w:t xml:space="preserve">XIX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ермодинами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среда 14-16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петак 16-18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четвртак 10-12 Сала 7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улет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ра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/0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Ђур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и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дар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2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илибарда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4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ш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5/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en-US"/>
        </w:rPr>
        <w:t xml:space="preserve">XX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рганска хемија </w:t>
      </w:r>
      <w:r>
        <w:rPr>
          <w:b/>
          <w:bCs/>
          <w:lang w:val="en-US"/>
        </w:rPr>
        <w:t>I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среда 14-16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четвртак 10-12 М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уторак 10-12 Кат. за ОХ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17"/>
        <w:gridCol w:w="1276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ин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ре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/05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en-US"/>
        </w:rPr>
        <w:t>XX</w:t>
      </w:r>
      <w:r>
        <w:rPr>
          <w:b/>
          <w:bCs/>
          <w:sz w:val="28"/>
          <w:szCs w:val="36"/>
        </w:rPr>
        <w:t>I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7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уторак 18-20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ежбе:</w:t>
        <w:tab/>
        <w:tab/>
        <w:t>понедељак 18-20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17"/>
        <w:gridCol w:w="1276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   Кртин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ре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/0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>XXI</w:t>
      </w:r>
      <w:r>
        <w:rPr>
          <w:b/>
          <w:bCs/>
          <w:sz w:val="28"/>
          <w:szCs w:val="36"/>
        </w:rPr>
        <w:t>I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иференцијалне једначин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</w:t>
      </w:r>
      <w:r>
        <w:rPr>
          <w:b/>
          <w:bCs/>
        </w:rPr>
        <w:t>4</w:t>
      </w:r>
      <w:r>
        <w:rPr>
          <w:b/>
          <w:bCs/>
          <w:lang w:val="sr-CS"/>
        </w:rPr>
        <w:t>-1</w:t>
      </w:r>
      <w:r>
        <w:rPr>
          <w:b/>
          <w:bCs/>
        </w:rPr>
        <w:t>6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V</w:t>
      </w:r>
      <w:r>
        <w:rPr>
          <w:b/>
          <w:bCs/>
          <w:lang w:val="sr-CS"/>
        </w:rPr>
        <w:t>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</w:r>
      <w:r>
        <w:rPr>
          <w:b/>
          <w:bCs/>
        </w:rPr>
        <w:t>četvrtak</w:t>
      </w:r>
      <w:r>
        <w:rPr>
          <w:b/>
          <w:bCs/>
          <w:lang w:val="sr-CS"/>
        </w:rPr>
        <w:t xml:space="preserve"> 1</w:t>
      </w:r>
      <w:r>
        <w:rPr>
          <w:b/>
          <w:bCs/>
        </w:rPr>
        <w:t>0</w:t>
      </w:r>
      <w:r>
        <w:rPr>
          <w:b/>
          <w:bCs/>
          <w:lang w:val="sr-CS"/>
        </w:rPr>
        <w:t>-1</w:t>
      </w:r>
      <w:r>
        <w:rPr>
          <w:b/>
          <w:bCs/>
        </w:rPr>
        <w:t>2</w:t>
      </w:r>
      <w:r>
        <w:rPr>
          <w:b/>
          <w:bCs/>
          <w:lang w:val="sr-CS"/>
        </w:rPr>
        <w:t xml:space="preserve"> 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17"/>
        <w:gridCol w:w="1276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дин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/0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sr-CS"/>
        </w:rPr>
      </w:pPr>
      <w:r>
        <w:rPr>
          <w:b/>
          <w:bCs/>
          <w:sz w:val="56"/>
          <w:szCs w:val="56"/>
        </w:rPr>
        <w:t xml:space="preserve">Спискови </w:t>
      </w:r>
      <w:r>
        <w:rPr>
          <w:b/>
          <w:bCs/>
          <w:sz w:val="56"/>
          <w:szCs w:val="56"/>
          <w:lang w:val="sr-CS"/>
        </w:rPr>
        <w:t>су</w:t>
      </w:r>
      <w:r>
        <w:rPr>
          <w:b/>
          <w:bCs/>
          <w:sz w:val="56"/>
          <w:szCs w:val="56"/>
        </w:rPr>
        <w:t xml:space="preserve"> направљени на основу </w:t>
      </w:r>
      <w:r>
        <w:rPr>
          <w:b/>
          <w:bCs/>
          <w:sz w:val="56"/>
          <w:szCs w:val="56"/>
          <w:lang w:val="sr-CS"/>
        </w:rPr>
        <w:t>пресека стања уписа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lang w:val="sr-CS"/>
        </w:rPr>
        <w:t>с</w:t>
      </w:r>
      <w:r>
        <w:rPr>
          <w:b/>
          <w:bCs/>
          <w:sz w:val="56"/>
          <w:szCs w:val="56"/>
        </w:rPr>
        <w:t>туд</w:t>
      </w:r>
      <w:r>
        <w:rPr>
          <w:b/>
          <w:bCs/>
          <w:sz w:val="56"/>
          <w:szCs w:val="56"/>
          <w:lang w:val="sr-CS"/>
        </w:rPr>
        <w:t>ената од понедељка 5. 10. у 15 часова. Студенти који су уписани након тог термина се не налазе у распореду, а у договору са предметним наставником се могу прикључити настави у неком од постојећих термина</w:t>
      </w:r>
    </w:p>
    <w:p>
      <w:pPr>
        <w:pStyle w:val="Normal"/>
        <w:jc w:val="center"/>
        <w:rPr>
          <w:b/>
          <w:b/>
          <w:bCs/>
          <w:sz w:val="56"/>
          <w:szCs w:val="56"/>
          <w:lang w:val="sr-CS"/>
        </w:rPr>
      </w:pPr>
      <w:r>
        <w:rPr>
          <w:b/>
          <w:bCs/>
          <w:sz w:val="56"/>
          <w:szCs w:val="56"/>
          <w:lang w:val="sr-C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6"/>
          <w:szCs w:val="56"/>
          <w:lang w:val="sr-CS"/>
        </w:rPr>
        <w:t>Студентима који истовремено по први пут слушају предмете на више година студија може да се појави преклапање у настави одређених предмета. Они такође у разговору са предметним професорима треба да се договоре о промени термина у којем ће слушати наставу.</w:t>
      </w:r>
    </w:p>
    <w:p>
      <w:pPr>
        <w:pStyle w:val="Normal"/>
        <w:rPr>
          <w:b/>
          <w:b/>
          <w:bCs/>
          <w:color w:val="FF0000"/>
          <w:sz w:val="56"/>
          <w:szCs w:val="56"/>
          <w:lang w:val="sr-CS"/>
        </w:rPr>
      </w:pPr>
      <w:r>
        <w:rPr>
          <w:b/>
          <w:bCs/>
          <w:color w:val="FF0000"/>
          <w:sz w:val="56"/>
          <w:szCs w:val="56"/>
          <w:lang w:val="sr-CS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9:00Z</dcterms:created>
  <dc:creator>Dragan Mitrakovic</dc:creator>
  <dc:description/>
  <cp:keywords/>
  <dc:language>en-US</dc:language>
  <cp:lastModifiedBy>Dragan Mitrakovic</cp:lastModifiedBy>
  <cp:lastPrinted>2009-10-08T13:00:00Z</cp:lastPrinted>
  <dcterms:modified xsi:type="dcterms:W3CDTF">2009-10-08T11:19:00Z</dcterms:modified>
  <cp:revision>2</cp:revision>
  <dc:subject/>
  <dc:title>Списак студената II године по групама</dc:title>
</cp:coreProperties>
</file>