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sr-CS"/>
        </w:rPr>
        <w:t>Списак студената</w:t>
      </w:r>
      <w:r>
        <w:rPr>
          <w:b/>
          <w:sz w:val="36"/>
          <w:szCs w:val="36"/>
          <w:lang w:val="en-US"/>
        </w:rPr>
        <w:t xml:space="preserve"> II</w:t>
      </w:r>
      <w:r>
        <w:rPr>
          <w:b/>
          <w:sz w:val="36"/>
          <w:szCs w:val="36"/>
          <w:lang w:val="sr-CS"/>
        </w:rPr>
        <w:t xml:space="preserve"> године по групама</w:t>
      </w:r>
    </w:p>
    <w:p>
      <w:pPr>
        <w:sectPr>
          <w:type w:val="nextPage"/>
          <w:pgSz w:w="11906" w:h="16838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67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418"/>
        <w:gridCol w:w="1275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ошљ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01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савље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07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је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11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исавље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14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чин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за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25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26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39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8/0042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мочани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дмил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66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таш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67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вт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73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е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74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ље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авиц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79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82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т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ле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86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к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96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ожни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јл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07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иш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08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јл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14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џепаг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и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 xml:space="preserve">I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69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417"/>
        <w:gridCol w:w="1276"/>
      </w:tblGrid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30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33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41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чилов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иц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23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в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е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40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нчиц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52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ај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56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64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унов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94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16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87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Џеп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11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06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ој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54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8/0063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ушан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84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јдан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ц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02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12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32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љај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38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н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030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br w:type="column"/>
      </w: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bCs/>
          <w:sz w:val="28"/>
          <w:szCs w:val="36"/>
          <w:lang w:val="en-US"/>
        </w:rPr>
        <w:t>II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483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371"/>
        <w:gridCol w:w="1233"/>
      </w:tblGrid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бод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19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к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тар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21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савље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8/0029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д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фиј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33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34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ш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36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бук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3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урск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дмил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53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62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75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7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ј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ав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7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б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л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81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13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24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њанац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5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>I</w:t>
      </w:r>
      <w:r>
        <w:rPr>
          <w:b/>
          <w:bCs/>
          <w:sz w:val="28"/>
          <w:szCs w:val="36"/>
        </w:rPr>
        <w:t>V</w:t>
      </w:r>
      <w:r>
        <w:rPr>
          <w:b/>
          <w:bCs/>
          <w:sz w:val="28"/>
          <w:szCs w:val="36"/>
          <w:lang w:val="en-US"/>
        </w:rPr>
        <w:t xml:space="preserve">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83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371"/>
        <w:gridCol w:w="1233"/>
      </w:tblGrid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е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0032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ј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02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03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ц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4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</w:rPr>
        <w:t>V</w:t>
      </w:r>
      <w:r>
        <w:rPr>
          <w:b/>
          <w:bCs/>
          <w:sz w:val="28"/>
          <w:szCs w:val="36"/>
          <w:lang w:val="en-US"/>
        </w:rPr>
        <w:t xml:space="preserve">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83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371"/>
        <w:gridCol w:w="1233"/>
      </w:tblGrid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мир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01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</w:rPr>
        <w:t>V</w:t>
      </w:r>
      <w:r>
        <w:rPr>
          <w:b/>
          <w:bCs/>
          <w:sz w:val="28"/>
          <w:szCs w:val="36"/>
          <w:lang w:val="en-US"/>
        </w:rPr>
        <w:t xml:space="preserve">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83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371"/>
        <w:gridCol w:w="1233"/>
      </w:tblGrid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0090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м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49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њ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рис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5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овск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рислав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83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њ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48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</w:rPr>
        <w:t>V</w:t>
      </w:r>
      <w:r>
        <w:rPr>
          <w:b/>
          <w:bCs/>
          <w:sz w:val="28"/>
          <w:szCs w:val="36"/>
          <w:lang w:val="en-US"/>
        </w:rPr>
        <w:t xml:space="preserve">I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83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371"/>
        <w:gridCol w:w="1233"/>
      </w:tblGrid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км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в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5/0003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н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6/0114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ик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о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/0065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мановац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ј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/006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нд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/0079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лимир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/0180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/008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br w:type="column"/>
      </w:r>
      <w:r>
        <w:rPr>
          <w:b/>
          <w:bCs/>
          <w:sz w:val="28"/>
          <w:szCs w:val="36"/>
        </w:rPr>
        <w:t>V</w:t>
      </w:r>
      <w:r>
        <w:rPr>
          <w:b/>
          <w:bCs/>
          <w:sz w:val="28"/>
          <w:szCs w:val="36"/>
          <w:lang w:val="en-US"/>
        </w:rPr>
        <w:t xml:space="preserve">II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83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371"/>
        <w:gridCol w:w="1233"/>
      </w:tblGrid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в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6/0036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ф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/0074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јел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8/0012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в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5/0204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митрије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одраг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3/0185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јат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мар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4/0329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5/01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сми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5/025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а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ељк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5/0320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јаниц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љ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6/0151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Џиновић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/0066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ј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/0170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иковић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5/009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>I</w:t>
      </w:r>
      <w:r>
        <w:rPr>
          <w:b/>
          <w:bCs/>
          <w:sz w:val="28"/>
          <w:szCs w:val="36"/>
        </w:rPr>
        <w:t>X</w:t>
      </w:r>
      <w:r>
        <w:rPr>
          <w:b/>
          <w:bCs/>
          <w:sz w:val="28"/>
          <w:szCs w:val="36"/>
          <w:lang w:val="en-US"/>
        </w:rPr>
        <w:t xml:space="preserve">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83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371"/>
        <w:gridCol w:w="1233"/>
      </w:tblGrid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ведариц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мањ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6/011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lang w:val="sr-CS"/>
        </w:rPr>
        <w:t>Списак студената направљен је према стању од петка у 15</w:t>
      </w:r>
      <w:r>
        <w:rPr>
          <w:b/>
          <w:sz w:val="40"/>
          <w:szCs w:val="40"/>
          <w:vertAlign w:val="superscript"/>
        </w:rPr>
        <w:t>h</w:t>
      </w:r>
      <w:r>
        <w:rPr>
          <w:b/>
          <w:sz w:val="40"/>
          <w:szCs w:val="40"/>
          <w:lang w:val="sr-CS"/>
        </w:rPr>
        <w:t>. Групе ће накнадно бити реорганизоване у складу са бројем уписаних студената.</w:t>
      </w:r>
    </w:p>
    <w:sectPr>
      <w:type w:val="continuous"/>
      <w:pgSz w:w="11906" w:h="16838"/>
      <w:pgMar w:left="85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57:00Z</dcterms:created>
  <dc:creator>Dragan Mitrakovic</dc:creator>
  <dc:description/>
  <cp:keywords/>
  <dc:language>en-US</dc:language>
  <cp:lastModifiedBy>Dragan Mitrakovic</cp:lastModifiedBy>
  <dcterms:modified xsi:type="dcterms:W3CDTF">2009-10-02T17:52:00Z</dcterms:modified>
  <cp:revision>14</cp:revision>
  <dc:subject/>
  <dc:title>Списак студената II године по групама</dc:title>
</cp:coreProperties>
</file>