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 xml:space="preserve">Распоред студената по групама на </w:t>
      </w:r>
      <w:r>
        <w:rPr>
          <w:b/>
          <w:sz w:val="40"/>
          <w:szCs w:val="40"/>
          <w:lang w:val="sr-Latn-CS"/>
        </w:rPr>
        <w:t>I</w:t>
      </w:r>
      <w:r>
        <w:rPr>
          <w:b/>
          <w:sz w:val="40"/>
          <w:szCs w:val="40"/>
          <w:lang w:val="ru-RU"/>
        </w:rPr>
        <w:t xml:space="preserve"> години студија</w:t>
      </w:r>
    </w:p>
    <w:p>
      <w:pPr>
        <w:pStyle w:val="Normal"/>
        <w:spacing w:before="120" w:after="120"/>
        <w:jc w:val="center"/>
        <w:rPr/>
      </w:pPr>
      <w:r>
        <w:rPr>
          <w:b/>
          <w:lang w:val="ru-RU"/>
        </w:rPr>
        <w:t>- студенти који први пут слу</w:t>
      </w:r>
      <w:r>
        <w:rPr>
          <w:b/>
          <w:lang w:val="sr-Latn-CS"/>
        </w:rPr>
        <w:t>ш</w:t>
      </w:r>
      <w:r>
        <w:rPr>
          <w:b/>
          <w:lang w:val="ru-RU"/>
        </w:rPr>
        <w:t xml:space="preserve">ају предмете на </w:t>
      </w:r>
      <w:r>
        <w:rPr>
          <w:b/>
          <w:lang w:val="sr-Latn-CS"/>
        </w:rPr>
        <w:t>I</w:t>
      </w:r>
      <w:r>
        <w:rPr>
          <w:b/>
          <w:lang w:val="ru-RU"/>
        </w:rPr>
        <w:t xml:space="preserve"> години студија -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2948940" cy="389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1234"/>
                              <w:gridCol w:w="1417"/>
                              <w:gridCol w:w="155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1. ГРУП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Стефа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Свилан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Љиља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Живан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лиц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Живк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лут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Ил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ле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Недељк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Боја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Лал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6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ариј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Богдан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7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Суза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Топал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ар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Гард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ле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Мат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И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лин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Дија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Димитриј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Бранисла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лен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Јова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Ђ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Андре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Села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Александ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Данил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Драга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Поп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Тањ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Ком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7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Иго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Лаз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7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Влад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Лазар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7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А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Јурч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Ди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ладе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9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Јова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Позн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07.05pt;mso-wrap-distance-left:0pt;mso-wrap-distance-right:9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1234"/>
                        <w:gridCol w:w="1417"/>
                        <w:gridCol w:w="155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1. ГРУПА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03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Стефан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Свилан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3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Љиљана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Живан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34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лица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Живк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38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лутин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Ил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44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лена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Недељк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50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Бојана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Лал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61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арија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Богдан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79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Сузана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Топал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05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ар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Гард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07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лена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Мат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2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Ида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линк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26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Дијана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Димитрије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28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Бранислава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ленк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30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Јована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Ђ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34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Андреј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Селак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37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Александра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Данил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55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Драгана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Поп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6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Тања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Ком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73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Игор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Лаз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76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Владо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Лазаре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79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Ана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Јурче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90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Ди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ладен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98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Јован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Позн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29710</wp:posOffset>
                </wp:positionH>
                <wp:positionV relativeFrom="page">
                  <wp:posOffset>1260475</wp:posOffset>
                </wp:positionV>
                <wp:extent cx="3021330" cy="3899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1234"/>
                              <w:gridCol w:w="1326"/>
                              <w:gridCol w:w="176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21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2. ГРУПА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26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Софиј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Кар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29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лен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Стојич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39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лош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Ћургу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48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Зоран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Станисавље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6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ариј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Андреје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6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арко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Бојк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7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Дајан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Гаг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78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Јован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Крстес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83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Душиц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Кујунџ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89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лан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Мајстор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94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Никол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Стојк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0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Боријан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Сок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19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Дин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Ћемал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24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Александар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Пау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2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лен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Симо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3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Иван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Крст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5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Јелен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Ковљан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53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Јелен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Вукосављ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58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Стефан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Ут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64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лош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Кора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89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Бојан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Рупч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9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лан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Живан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99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Петар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Пур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307.05pt;mso-wrap-distance-left:9pt;mso-wrap-distance-right:9pt;mso-wrap-distance-top:0pt;mso-wrap-distance-bottom:0pt;margin-top:99.25pt;mso-position-vertical-relative:page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47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1234"/>
                        <w:gridCol w:w="1326"/>
                        <w:gridCol w:w="176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2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2. ГРУПА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26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Софиј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Кар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29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лен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Стојич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39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лош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Ћургуз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48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Зоран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Станисавље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62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ариј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Андреје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65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арко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Бојк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71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Дајан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Гаг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78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Јован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Крстески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21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83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Душиц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Кујунџ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89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лан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Мајстор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94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Никол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Стојк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00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Боријан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Сок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19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Дин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Ћемал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24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Александар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Паун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25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лен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Симон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31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Иван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Крст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51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Јелен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Ковљан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53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Јелен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Вукосавље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58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Стефан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Ут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64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лош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Кора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89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Бојан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Рупч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97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лан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Живан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99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Петар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Пур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42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2400</wp:posOffset>
                </wp:positionV>
                <wp:extent cx="2801620" cy="3737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1162"/>
                              <w:gridCol w:w="1326"/>
                              <w:gridCol w:w="149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2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3. ГРУПА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2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08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лош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Тмуш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2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1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Тањ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Гаг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2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28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ариј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Кицоше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2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4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Филип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Спасоје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2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5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Александар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Ђек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2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56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Иван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Атанск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2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63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ариј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Вук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2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69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Андријан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Пеј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2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7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Вер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Велимир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2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8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Душиц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Дробња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2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9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Тањ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Главаш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2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99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Гориц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Марк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2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0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Лукијан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Радован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2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1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аријан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Никол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2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1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Филип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јат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2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4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Иван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Сим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2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4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Лидиј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Ној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2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7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Иван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тр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2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93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Наташ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Гај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2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94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Слађан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Тас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2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34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лан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Жив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221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34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њ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Јованов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294.3pt;mso-wrap-distance-left:0pt;mso-wrap-distance-right:9pt;mso-wrap-distance-top:0pt;mso-wrap-distance-bottom:0pt;margin-top:1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1162"/>
                        <w:gridCol w:w="1326"/>
                        <w:gridCol w:w="149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2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3. ГРУПА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2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08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лош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Тмуш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2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10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Тања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Гаг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2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28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арија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Кицоше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2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40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Филип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Спасоје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2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55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Александар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Ђек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2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56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Ивана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Атанск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2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63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арија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Вук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2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69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Андријана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Пеј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2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72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Вера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Велимир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2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81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Душица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Дробњак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2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97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Тања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Главаш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2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99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Горица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Марк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2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01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Лукијана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Радован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2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15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аријана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Никол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2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17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Филип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јат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2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41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Ивана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Сим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2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47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Лидија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Ноје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2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75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Ивана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тр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2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93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Наташа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Гај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2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94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Слађан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Тас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2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341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лан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Живан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221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342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ња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Јованов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52400</wp:posOffset>
                </wp:positionV>
                <wp:extent cx="2809875" cy="38995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1275"/>
                              <w:gridCol w:w="1326"/>
                              <w:gridCol w:w="139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63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4. ГРУПА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09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љана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Ђур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1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Лука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Милоше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1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Александар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Марк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16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рјана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Стеван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24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Ана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Максим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3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Ања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Рота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3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Стефан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Стојан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4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Немања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Милоје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4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Тијана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Живк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6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Кристина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Љекај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73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Огњен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Сим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84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Даниел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Мијаил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9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Теодора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Малин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1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Зорица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Јан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13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лица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Јан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3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Борислав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Гр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46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Зорка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Кабл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5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Владимир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Ардељ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59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Снежана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Рељ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6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Александра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ладе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74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лица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ар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84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Јана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Вида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303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Лука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Бановић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307.05pt;mso-wrap-distance-left:9pt;mso-wrap-distance-right:0pt;mso-wrap-distance-top:0pt;mso-wrap-distance-bottom:0pt;margin-top:12pt;mso-position-vertical-relative:text;margin-left:28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1275"/>
                        <w:gridCol w:w="1326"/>
                        <w:gridCol w:w="139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63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4. ГРУПА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09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љана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Ђур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12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Лука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Милоше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15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Александар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Марк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16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рјана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Стеван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24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Ана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Максим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30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Ања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Ротар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35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Стефан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Стојан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41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Немања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Милоје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42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Тијана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Живк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67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Кристина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Љекај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73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Огњен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Сим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84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Даниел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Мијаил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91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Теодора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Малин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10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Зорица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Јанк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13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лица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Јанк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35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Борислав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Гр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46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Зорка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Кабла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52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Владимир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Ардеља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59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Снежана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Рељ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61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Александра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ладен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74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лица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арк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84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Јана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Видак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303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Лука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Бановић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2834005" cy="38995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1162"/>
                              <w:gridCol w:w="1326"/>
                              <w:gridCol w:w="154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63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5. ГРУПА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0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Александар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Пан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04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Слободан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Мален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14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Љиљан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Стеван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2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Ђорђе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Рек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2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Ан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Кок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2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лиц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Бони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36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Катарин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Бања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3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Тијан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Караџ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43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Сладјан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Деспот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4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Јован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Бјелак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49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Алмедин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Ислам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59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Стефан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Станиш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68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арин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Посркач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9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Ксениј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Живан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96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Ан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Грујич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04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ариј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Марјан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39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лош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Иван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4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Душанк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Пант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56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Динел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Ђур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6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Александар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Херценберг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68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ариј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арин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9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Давид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ар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30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Александр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Глушчев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307.05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1162"/>
                        <w:gridCol w:w="1326"/>
                        <w:gridCol w:w="154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63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5. ГРУПА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02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Александар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Пан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04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Слободан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Маленов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14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Љиљана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Стеван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20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Ђорђе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Рек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21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Ана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Кок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25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лица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Бонин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36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Катарина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Бањаи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37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Тијана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Караџ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43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Сладјана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Деспот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47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Јована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Бјелак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49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Алмедин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Ислам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59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Стефан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Станиш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68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арина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Посркача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95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Ксенија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Живанов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96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Ана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Грујич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04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арија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Марјан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39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лош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Иванк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45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Душанка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Пант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56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Динела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Ђур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60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Александар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Херценберге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68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арија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аринк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95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Давид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арк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305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Александра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Глушчев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2896235" cy="38995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1275"/>
                              <w:gridCol w:w="1326"/>
                              <w:gridCol w:w="152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6. ГРУПА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06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ариј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Касал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1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Дејан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Пантел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19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Соњ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Спасоје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2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Душиц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Гојак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3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арко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Младен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4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Александр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Копр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5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Слободан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Лацман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5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лош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Вељ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8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Јованк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Вран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88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Александр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Говедариц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1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Соњ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Ђорђ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16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лиц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Костади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2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Иван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Лоја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36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Светлан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Пеј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63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Иван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Блаш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69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Иван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Ђер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7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Рајк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Лаз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8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Стефан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Субот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83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Анђел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Жив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8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Ненад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Павл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9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ариј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аркић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96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њ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Јован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306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Софиј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Драку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307.05pt;mso-wrap-distance-left:9pt;mso-wrap-distance-right:0pt;mso-wrap-distance-top:0pt;mso-wrap-distance-bottom:0pt;margin-top:5.35pt;mso-position-vertical-relative:text;margin-left:28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1275"/>
                        <w:gridCol w:w="1326"/>
                        <w:gridCol w:w="152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6. ГРУПА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06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арија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Касал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17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Дејан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Пантел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19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Соња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Спасоје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22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Душица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Гојак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31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арко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Младен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45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Александра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Копр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52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Слободан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Лацман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57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лош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Вељ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82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Јованка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Вран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88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Александра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Говедарица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12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Соња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Ђорђе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16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лица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Костадин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21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Ивана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Лојаниц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36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Светлана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Пеј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63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Иван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Блашк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69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Ивана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Ђер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70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Рајка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Лаз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80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Стефан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Субот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83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Анђела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Живк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87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Ненад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Павл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92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арија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аркиће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96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ња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Јован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306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Софија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Драку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2727960" cy="38995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1275"/>
                              <w:gridCol w:w="1121"/>
                              <w:gridCol w:w="146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7. ГРУП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0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Иван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Љуб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0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Катарин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Керекеш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1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Данк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Ћор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5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Биљан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Стојк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58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н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Радојл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6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Невенк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Јован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66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Дејан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Тапалаг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7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арин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Дач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7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Зденк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Станч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9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лан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Ђорђе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0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Ружиц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Милутин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06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Иван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Терз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1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Дејан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Рај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2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Ан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Буч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2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лош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Сим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3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Љиљан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Стој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38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Николин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Богд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4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Сањ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Сал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4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Слађан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л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66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Ружиц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т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6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Данијел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Анђел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7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Душко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ркш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8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Теодор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Јан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307.05pt;mso-wrap-distance-left:0pt;mso-wrap-distance-right:9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1275"/>
                        <w:gridCol w:w="1121"/>
                        <w:gridCol w:w="146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7. ГРУПА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01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Ивана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Љуб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05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Катарина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Керекеш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11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Данка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Ћор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53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Биљана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Стојк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58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на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Радојл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60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Невенка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Јован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66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Дејан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Тапалага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70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арина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Дач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75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Зденка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Станч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93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лана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Ђорђе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03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Ружица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Милутин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06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Иван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Терз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14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Дејан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Рајк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20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Ана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Бучан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23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лош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Сим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33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Љиљана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Стојан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38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Николина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Богдан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40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Сања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Сале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42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Слађана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лан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66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Ружица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т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67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Данијела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Анђелк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71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Душко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ркш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81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Теодора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Јан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posOffset>4803775</wp:posOffset>
                </wp:positionV>
                <wp:extent cx="3137535" cy="38995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1417"/>
                              <w:gridCol w:w="1326"/>
                              <w:gridCol w:w="176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8. ГРУПА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0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Драган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Митр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23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рослав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Вучељ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2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Страхињ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Пома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33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Катарин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Буљубаш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54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Ан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Шипиковјан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74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Наташ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Наумовс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76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Иван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Марк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7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арин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Вучиће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098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Даниц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Петк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08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Александар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Здуј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1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Јован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Пан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18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н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Кнеж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2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Над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Кривч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43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Иван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Поп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54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Тамар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Гу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5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Нин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ар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6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Слађан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Јович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7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ерван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Дрнд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7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Срђан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Боров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78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Тијан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Кост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8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Јован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Анчу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8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Немањ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р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09/0186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Милош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Ђорђев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307.05pt;mso-wrap-distance-left:9pt;mso-wrap-distance-right:0pt;mso-wrap-distance-top:0pt;mso-wrap-distance-bottom:0pt;margin-top:378.25pt;mso-position-vertical-relative:page;margin-left:26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1417"/>
                        <w:gridCol w:w="1326"/>
                        <w:gridCol w:w="176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8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8. ГРУПА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8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07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Драган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Митр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8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23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рослав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Вучељ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8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27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Страхињ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Помар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8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33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Катарин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Буљубаш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8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54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Ан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Шипиковјан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8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74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Наташ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Наумовски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8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76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Иван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Марк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8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77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арин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Вучиће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8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098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Даниц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Петков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8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08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Александар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Здујић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8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11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Јован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Пан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8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18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н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Кнеже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8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27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Над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Кривче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8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43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Иван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Поп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8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54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Тамар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Гура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8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57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Нин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арк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8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65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Слађан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Јович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8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72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ерван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Дрнд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8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77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Срђан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Борови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8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78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Тијан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Кост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8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82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Јован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Анчуљ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8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85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Немања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ркови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8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09/0186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Милош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Ђорђев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4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75"/>
        <w:gridCol w:w="1288"/>
        <w:gridCol w:w="1377"/>
      </w:tblGrid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9. ГРУП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hanging="72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9/00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тефан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Балаћ 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hanging="72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9/001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есна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Томашевић 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hanging="72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9/004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Јелисавета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Вацић 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hanging="72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9/005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Милица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Топаловић 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hanging="72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9/006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Наташа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Стајковац 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hanging="72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9/008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Бојана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Брадић 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hanging="72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9/008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Нада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Ђорђић 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hanging="72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9/008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Тамара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Јевдосић 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hanging="72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9/008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Јелена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Станишић 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hanging="72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9/009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рагана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Симоновић 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hanging="72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9/009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Катарина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Иванов 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hanging="72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9/01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Јелена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Митровић 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hanging="72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9/01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Јелена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Радевић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hanging="72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9/012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Јована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толица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hanging="72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9/013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рагана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Митић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hanging="72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9/014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Милош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Кузмановић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hanging="72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9/014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Јована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Марковић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hanging="72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9/014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Бранка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Петровић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hanging="72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9/015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Бојана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Петковић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hanging="72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9/018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ања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Миљковић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hanging="72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9/019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аша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Божић 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hanging="72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9/03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иолета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en-US"/>
              </w:rPr>
              <w:t>Груј</w:t>
            </w:r>
            <w:r>
              <w:rPr>
                <w:rFonts w:cs="Arial" w:ascii="Arial" w:hAnsi="Arial"/>
                <w:sz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lang w:val="en-US"/>
              </w:rPr>
              <w:t>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113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PosterBodoni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8"/>
    </w:rPr>
  </w:style>
  <w:style w:type="character" w:styleId="FootnoteCharacters">
    <w:name w:val="Footnote Characters"/>
    <w:basedOn w:val="PageNumb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dnacina">
    <w:name w:val="jednacina"/>
    <w:basedOn w:val="Normal"/>
    <w:next w:val="Normal"/>
    <w:qFormat/>
    <w:pPr>
      <w:tabs>
        <w:tab w:val="clear" w:pos="720"/>
        <w:tab w:val="center" w:pos="3686" w:leader="none"/>
        <w:tab w:val="right" w:pos="7326" w:leader="none"/>
      </w:tabs>
      <w:ind w:hanging="0"/>
      <w:jc w:val="left"/>
    </w:pPr>
    <w:rPr/>
  </w:style>
  <w:style w:type="paragraph" w:styleId="Footnote">
    <w:name w:val="Footnote Text"/>
    <w:basedOn w:val="Normal"/>
    <w:pPr>
      <w:ind w:hanging="0"/>
    </w:pPr>
    <w:rPr>
      <w:sz w:val="18"/>
    </w:rPr>
  </w:style>
  <w:style w:type="paragraph" w:styleId="GlavazaONH">
    <w:name w:val="GlavazaONH"/>
    <w:basedOn w:val="Normal"/>
    <w:next w:val="Normal"/>
    <w:qFormat/>
    <w:pPr/>
    <w:rPr>
      <w:rFonts w:ascii="Arial Rounded MT Bold" w:hAnsi="Arial Rounded MT Bold" w:cs="Arial Rounded MT Bold"/>
      <w:shadow/>
      <w:spacing w:val="20"/>
      <w:sz w:val="32"/>
    </w:rPr>
  </w:style>
  <w:style w:type="paragraph" w:styleId="Pitanja">
    <w:name w:val="Pitanja"/>
    <w:basedOn w:val="Normal"/>
    <w:next w:val="Normal"/>
    <w:qFormat/>
    <w:pPr>
      <w:tabs>
        <w:tab w:val="clear" w:pos="720"/>
        <w:tab w:val="left" w:pos="142" w:leader="none"/>
      </w:tabs>
      <w:ind w:left="142" w:hanging="142"/>
    </w:pPr>
    <w:rPr>
      <w:rFonts w:ascii="Arial" w:hAnsi="Arial" w:cs="Arial"/>
      <w:sz w:val="18"/>
    </w:rPr>
  </w:style>
  <w:style w:type="paragraph" w:styleId="Slika">
    <w:name w:val="Slika"/>
    <w:basedOn w:val="Normal"/>
    <w:next w:val="Normal"/>
    <w:qFormat/>
    <w:pPr>
      <w:ind w:hanging="0"/>
    </w:pPr>
    <w:rPr>
      <w:rFonts w:ascii="Arial" w:hAnsi="Arial" w:cs="Arial"/>
      <w:sz w:val="18"/>
    </w:rPr>
  </w:style>
  <w:style w:type="paragraph" w:styleId="Naslov1">
    <w:name w:val="Naslov1"/>
    <w:basedOn w:val="Normal"/>
    <w:next w:val="Normal"/>
    <w:qFormat/>
    <w:pPr/>
    <w:rPr>
      <w:b/>
      <w:spacing w:val="20"/>
      <w:sz w:val="28"/>
    </w:rPr>
  </w:style>
  <w:style w:type="paragraph" w:styleId="Naslov2">
    <w:name w:val="Naslov2"/>
    <w:basedOn w:val="Normal"/>
    <w:next w:val="Normal"/>
    <w:qFormat/>
    <w:pPr>
      <w:spacing w:before="0" w:after="180"/>
    </w:pPr>
    <w:rPr>
      <w:b/>
      <w:i/>
      <w:sz w:val="24"/>
    </w:rPr>
  </w:style>
  <w:style w:type="paragraph" w:styleId="Tabela">
    <w:name w:val="Tabela"/>
    <w:basedOn w:val="Normal"/>
    <w:next w:val="Normal"/>
    <w:qFormat/>
    <w:pPr>
      <w:ind w:hanging="0"/>
    </w:pPr>
    <w:rPr>
      <w:rFonts w:ascii="Arial" w:hAnsi="Arial" w:cs="Arial"/>
      <w:sz w:val="20"/>
    </w:rPr>
  </w:style>
  <w:style w:type="paragraph" w:styleId="Nivo4">
    <w:name w:val="Nivo4"/>
    <w:basedOn w:val="Normal"/>
    <w:next w:val="Normal"/>
    <w:qFormat/>
    <w:pPr>
      <w:spacing w:before="0" w:after="160"/>
    </w:pPr>
    <w:rPr>
      <w:b/>
      <w:i/>
    </w:rPr>
  </w:style>
  <w:style w:type="paragraph" w:styleId="Nivo3">
    <w:name w:val="Nivo3"/>
    <w:basedOn w:val="Normal"/>
    <w:next w:val="Normal"/>
    <w:qFormat/>
    <w:pPr>
      <w:spacing w:before="120" w:after="200"/>
    </w:pPr>
    <w:rPr>
      <w:b/>
      <w:spacing w:val="10"/>
    </w:rPr>
  </w:style>
  <w:style w:type="paragraph" w:styleId="Nivo2">
    <w:name w:val="Nivo2"/>
    <w:basedOn w:val="Normal"/>
    <w:next w:val="Normal"/>
    <w:qFormat/>
    <w:pPr>
      <w:jc w:val="left"/>
    </w:pPr>
    <w:rPr>
      <w:b/>
      <w:spacing w:val="20"/>
      <w:sz w:val="26"/>
    </w:rPr>
  </w:style>
  <w:style w:type="paragraph" w:styleId="Nivo1">
    <w:name w:val="Nivo1"/>
    <w:basedOn w:val="Normal"/>
    <w:next w:val="Normal"/>
    <w:qFormat/>
    <w:pPr>
      <w:ind w:left="1134" w:hanging="567"/>
      <w:jc w:val="left"/>
    </w:pPr>
    <w:rPr>
      <w:rFonts w:ascii="PosterBodoni BT;Georgia" w:hAnsi="PosterBodoni BT;Georgia" w:cs="PosterBodoni BT;Georgia"/>
      <w:spacing w:val="2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134" w:leader="none"/>
        <w:tab w:val="center" w:pos="3686" w:leader="none"/>
        <w:tab w:val="right" w:pos="6192" w:leader="none"/>
        <w:tab w:val="right" w:pos="7326" w:leader="none"/>
      </w:tabs>
      <w:spacing w:before="0" w:after="0"/>
      <w:ind w:hanging="0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08:00Z</dcterms:created>
  <dc:creator>Butur</dc:creator>
  <dc:description/>
  <cp:keywords/>
  <dc:language>en-US</dc:language>
  <cp:lastModifiedBy>Butur</cp:lastModifiedBy>
  <cp:lastPrinted>2009-09-30T12:05:00Z</cp:lastPrinted>
  <dcterms:modified xsi:type="dcterms:W3CDTF">2009-09-30T13:59:00Z</dcterms:modified>
  <cp:revision>43</cp:revision>
  <dc:subject/>
  <dc:title>I ГРУ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owFont">
    <vt:lpwstr>ArrowFont</vt:lpwstr>
  </property>
  <property fmtid="{D5CDD505-2E9C-101B-9397-08002B2CF9AE}" pid="3" name="ArrowScaling">
    <vt:lpwstr>ArrowScaling</vt:lpwstr>
  </property>
  <property fmtid="{D5CDD505-2E9C-101B-9397-08002B2CF9AE}" pid="4" name="CustomSuperSub">
    <vt:lpwstr>CustomSuperSub</vt:lpwstr>
  </property>
  <property fmtid="{D5CDD505-2E9C-101B-9397-08002B2CF9AE}" pid="5" name="List_Separator">
    <vt:lpwstr>List_Separator</vt:lpwstr>
  </property>
  <property fmtid="{D5CDD505-2E9C-101B-9397-08002B2CF9AE}" pid="6" name="Offset">
    <vt:lpwstr>Offset</vt:lpwstr>
  </property>
  <property fmtid="{D5CDD505-2E9C-101B-9397-08002B2CF9AE}" pid="7" name="Overstrike">
    <vt:lpwstr>Overstrike</vt:lpwstr>
  </property>
  <property fmtid="{D5CDD505-2E9C-101B-9397-08002B2CF9AE}" pid="8" name="PointSize">
    <vt:lpwstr>PointSize</vt:lpwstr>
  </property>
  <property fmtid="{D5CDD505-2E9C-101B-9397-08002B2CF9AE}" pid="9" name="SpaceBeforeAfter">
    <vt:lpwstr>SpaceBeforeAfter</vt:lpwstr>
  </property>
  <property fmtid="{D5CDD505-2E9C-101B-9397-08002B2CF9AE}" pid="10" name="TextAboveOffset">
    <vt:lpwstr>TextAboveOffset</vt:lpwstr>
  </property>
  <property fmtid="{D5CDD505-2E9C-101B-9397-08002B2CF9AE}" pid="11" name="TextBelowOffset">
    <vt:lpwstr>TextBelowOffset</vt:lpwstr>
  </property>
</Properties>
</file>