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ZITET U BEOGRADU TEHNOLOŠKO-METALURŠ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ET RASPISUJE KONKURS ZA IZBOR: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Jednog redovnog profesora za užu naučnu oblast</w:t>
      </w:r>
      <w:r>
        <w:rPr>
          <w:sz w:val="24"/>
          <w:szCs w:val="24"/>
          <w:lang w:val="sr-Latn-CS"/>
        </w:rPr>
        <w:t xml:space="preserve">; </w:t>
      </w:r>
      <w:r>
        <w:rPr>
          <w:b/>
          <w:i/>
          <w:sz w:val="24"/>
          <w:szCs w:val="24"/>
          <w:lang w:val="sr-CS"/>
        </w:rPr>
        <w:t>Metalurgij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Jednog vanrednog ili redovnog profesora  za užu naučnu oblast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Inženjerstvo neorganskih hemijskih proizvoda</w:t>
      </w:r>
      <w:r>
        <w:rPr>
          <w:i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Jednog vanrednog ili redovnog profesora  za užu naučnu oblast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Inženjerstvo materijala</w:t>
      </w:r>
      <w:r>
        <w:rPr>
          <w:i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Jednog vanrednog ili redovnog profesora  za užu naučnu oblast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Hemijsko nženjerstvo</w:t>
      </w:r>
      <w:r>
        <w:rPr>
          <w:i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Jednog docenta ili vanrednog profesora za užu naučnu oblast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Tekstilno inženjerstv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Jednog docenta ili vanrednog profesora za užu naučnu oblast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Polimerno inženjerstv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Jednog docenta ili vanrednog profesora za užu naučnu oblast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Organska hem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Jednog docenta za užu naučnu oblast</w:t>
      </w:r>
      <w:r>
        <w:rPr>
          <w:sz w:val="24"/>
          <w:szCs w:val="24"/>
          <w:lang w:val="sr-Latn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Sociologij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Jednog nastavnika za užu naučnu oblast: </w:t>
      </w:r>
      <w:r>
        <w:rPr>
          <w:b/>
          <w:i/>
          <w:sz w:val="24"/>
          <w:szCs w:val="24"/>
          <w:lang w:val="sr-CS"/>
        </w:rPr>
        <w:t>Strani jezici – Engleski jezik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  <w:lang w:val="sr-Latn-CS"/>
        </w:rPr>
        <w:t>Ad.  1.</w:t>
      </w:r>
      <w:r>
        <w:rPr>
          <w:sz w:val="24"/>
          <w:szCs w:val="24"/>
          <w:lang w:val="sr-CS"/>
        </w:rPr>
        <w:t xml:space="preserve"> završen </w:t>
      </w:r>
      <w:r>
        <w:rPr>
          <w:sz w:val="24"/>
          <w:szCs w:val="24"/>
          <w:lang w:val="sr-Latn-CS"/>
        </w:rPr>
        <w:t>TMF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 xml:space="preserve">doktor tehničkih nauka – uža </w:t>
      </w:r>
      <w:r>
        <w:rPr>
          <w:sz w:val="24"/>
          <w:szCs w:val="24"/>
          <w:lang w:val="sr-Latn-CS"/>
        </w:rPr>
        <w:t>naučna oblast; metalurgija.</w:t>
      </w:r>
    </w:p>
    <w:p>
      <w:pPr>
        <w:pStyle w:val="Tekst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 BI"/>
          <w:i/>
          <w:sz w:val="24"/>
          <w:szCs w:val="24"/>
          <w:lang w:val="sl-SI"/>
        </w:rPr>
        <w:t xml:space="preserve">      </w:t>
      </w:r>
      <w:r>
        <w:rPr>
          <w:sz w:val="24"/>
          <w:szCs w:val="24"/>
          <w:lang w:val="sr-Latn-CS"/>
        </w:rPr>
        <w:t xml:space="preserve">Ad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</w:t>
      </w:r>
      <w:r>
        <w:rPr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završen </w:t>
      </w:r>
      <w:r>
        <w:rPr>
          <w:sz w:val="24"/>
          <w:szCs w:val="24"/>
          <w:lang w:val="sr-Latn-CS"/>
        </w:rPr>
        <w:t>TMF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doktor tehničkih nauka iz obla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hemijske tehnologije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Tekst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sz w:val="24"/>
          <w:szCs w:val="24"/>
          <w:lang w:val="sr-Latn-CS"/>
        </w:rPr>
        <w:t xml:space="preserve">Ad. 3. </w:t>
      </w:r>
      <w:r>
        <w:rPr>
          <w:sz w:val="24"/>
          <w:szCs w:val="24"/>
          <w:lang w:val="sr-CS"/>
        </w:rPr>
        <w:t>završen</w:t>
      </w:r>
      <w:r>
        <w:rPr>
          <w:sz w:val="24"/>
          <w:szCs w:val="24"/>
          <w:lang w:val="sr-Latn-CS"/>
        </w:rPr>
        <w:t xml:space="preserve"> Mašinski fakultet, </w:t>
      </w:r>
      <w:r>
        <w:rPr>
          <w:sz w:val="24"/>
          <w:szCs w:val="24"/>
          <w:lang w:val="sr-CS"/>
        </w:rPr>
        <w:t>doktor tehničkih nauka iz oblasti</w:t>
      </w:r>
      <w:r>
        <w:rPr>
          <w:sz w:val="24"/>
          <w:szCs w:val="24"/>
          <w:lang w:val="sr-Latn-CS"/>
        </w:rPr>
        <w:t xml:space="preserve"> hemije i hemijske tehnologije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Tekst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Ad. 4. završen TMF, doktor tehničkih nauka – uža naučna oblast; hemijsko inženjerstvo.</w:t>
      </w:r>
    </w:p>
    <w:p>
      <w:pPr>
        <w:pStyle w:val="Tekst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Ad.  5. 6. i 7. završen TMF, </w:t>
      </w:r>
      <w:r>
        <w:rPr>
          <w:sz w:val="24"/>
          <w:szCs w:val="24"/>
          <w:lang w:val="sr-CS"/>
        </w:rPr>
        <w:t>doktor tehničkih nauka iz obla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hemije i hemijske tehnologije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Tekst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d. 8.</w:t>
      </w:r>
      <w:r>
        <w:rPr>
          <w:sz w:val="24"/>
          <w:szCs w:val="24"/>
          <w:lang w:val="sr-CS"/>
        </w:rPr>
        <w:t xml:space="preserve"> završen</w:t>
      </w:r>
      <w:r>
        <w:rPr>
          <w:rFonts w:cs="Times New Roman" w:ascii="Times New Roman" w:hAnsi="Times New Roman"/>
          <w:sz w:val="24"/>
          <w:szCs w:val="24"/>
        </w:rPr>
        <w:t xml:space="preserve"> Filozofski fakultet, </w:t>
      </w:r>
      <w:r>
        <w:rPr>
          <w:sz w:val="24"/>
          <w:szCs w:val="24"/>
          <w:lang w:val="sr-CS"/>
        </w:rPr>
        <w:t xml:space="preserve">doktor </w:t>
      </w:r>
      <w:r>
        <w:rPr>
          <w:sz w:val="24"/>
          <w:szCs w:val="24"/>
          <w:lang w:val="sr-Latn-CS"/>
        </w:rPr>
        <w:t>socioloških nauka.</w:t>
      </w:r>
    </w:p>
    <w:p>
      <w:pPr>
        <w:pStyle w:val="Tekst"/>
        <w:jc w:val="both"/>
        <w:rPr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sr-Latn-CS"/>
        </w:rPr>
        <w:t xml:space="preserve">d. 9, 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sz w:val="24"/>
          <w:szCs w:val="24"/>
          <w:lang w:val="sr-CS"/>
        </w:rPr>
        <w:t xml:space="preserve">završen </w:t>
      </w:r>
      <w:r>
        <w:rPr>
          <w:sz w:val="24"/>
          <w:szCs w:val="24"/>
          <w:lang w:val="sr-Latn-CS"/>
        </w:rPr>
        <w:t>Filološki fakultet, magistar filoloških nauka.</w:t>
      </w:r>
    </w:p>
    <w:p>
      <w:pPr>
        <w:pStyle w:val="Teks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Kandidati treba da ispunjavaju uslove predviđene Zakonom o visokom obrazovanju i Pravilnikom o sistematizaciji poslova i radnih zadataka TMF-a.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Prijave sa prilozima (opširna biografija sa osvrtom na stručni rad, dokaz o ispunjenosti uslova i školskoj spremi, spisak naučnih radova sa radovima) podnose se Sekretarijatu fakulteta u Beogradu, arhiva fakulteta, Karnegijeva br.4.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a o izboru doneće se u roku od 6 meseci od dana isteka za podnošenje prijave na konkurs.</w:t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za podnošenje prijava je 15 dana posle objavljivanja u listu "DANAS" dodatak “POSLOVI.”</w:t>
      </w:r>
    </w:p>
    <w:p>
      <w:pPr>
        <w:pStyle w:val="Tekst"/>
        <w:jc w:val="both"/>
        <w:rPr/>
      </w:pPr>
      <w:r>
        <w:rPr/>
        <w:t xml:space="preserve">Beograd, 04.04.2012. god                                        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I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 BI" w:hAnsi="Times New Roman BI" w:cs="Times New Roman BI"/>
    </w:rPr>
  </w:style>
  <w:style w:type="paragraph" w:styleId="Tekst">
    <w:name w:val="Tekst"/>
    <w:basedOn w:val="Normal"/>
    <w:qFormat/>
    <w:pPr/>
    <w:rPr>
      <w:rFonts w:ascii="Times New Roman BI" w:hAnsi="Times New Roman BI" w:cs="Times New Roman B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0:00Z</dcterms:created>
  <dc:creator>Viktor Pocajt</dc:creator>
  <dc:description/>
  <cp:keywords/>
  <dc:language>en-US</dc:language>
  <cp:lastModifiedBy>Vera</cp:lastModifiedBy>
  <cp:lastPrinted>2012-04-04T13:16:00Z</cp:lastPrinted>
  <dcterms:modified xsi:type="dcterms:W3CDTF">2012-04-05T08:24:00Z</dcterms:modified>
  <cp:revision>25</cp:revision>
  <dc:subject/>
  <dc:title>TEHNOLOŠKO-METALURŠKI FAKULTET U BEOGRADU RASPISUJE KONKURS ZA IZBOR:</dc:title>
</cp:coreProperties>
</file>