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НИВЕРЗИТЕТ У БЕОГРАДУ ТЕХНОЛОШКО МЕТАЛУРШКИ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ФАКУЛТЕТ РАСПИСУЈЕ КОНКУРС ЗА ИЗБОР</w:t>
      </w:r>
      <w:r>
        <w:rPr>
          <w:b/>
          <w:sz w:val="24"/>
          <w:szCs w:val="24"/>
        </w:rPr>
        <w:t>: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bookmarkStart w:id="0" w:name="OLE_LINK2"/>
      <w:bookmarkStart w:id="1" w:name="OLE_LINK1"/>
      <w:r>
        <w:rPr>
          <w:sz w:val="24"/>
          <w:szCs w:val="24"/>
          <w:lang w:val="sr-CS"/>
        </w:rPr>
        <w:t>Једног ванредног или редовног професора за ужу научну област</w:t>
      </w:r>
      <w:r>
        <w:rPr>
          <w:sz w:val="24"/>
          <w:szCs w:val="24"/>
          <w:lang w:val="sr-Latn-CS"/>
        </w:rPr>
        <w:t xml:space="preserve">; </w:t>
      </w:r>
      <w:r>
        <w:rPr>
          <w:b/>
          <w:i/>
          <w:sz w:val="24"/>
          <w:szCs w:val="24"/>
          <w:lang w:val="sr-CS"/>
        </w:rPr>
        <w:t>Инжењерство материј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Једног ванредног професора за ужу научну област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  <w:lang w:val="sr-CS"/>
        </w:rPr>
        <w:t>Инжењерство материј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Једног ванредног професора за ужу научну област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  <w:lang w:val="sr-CS"/>
        </w:rPr>
        <w:t>Металургиј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  <w:lang w:val="sr-Latn-CS"/>
        </w:rPr>
        <w:t xml:space="preserve">:  </w:t>
      </w:r>
      <w:r>
        <w:rPr>
          <w:b/>
          <w:i/>
          <w:sz w:val="24"/>
          <w:szCs w:val="24"/>
          <w:lang w:val="sr-CS"/>
        </w:rPr>
        <w:t>Текстилно инжењер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Два доцента или ванредна професор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Инжењерство заштите животне сред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Електрохемиј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Инжењерство неорганских хемијских произв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Инжењерство материј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  <w:lang w:val="sr-CS"/>
        </w:rPr>
        <w:t>Металургиј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за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Органска хемиј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Неорганска хемиј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асистента за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Аналитичка хемија</w:t>
      </w:r>
      <w:r>
        <w:rPr>
          <w:i/>
          <w:sz w:val="24"/>
          <w:szCs w:val="24"/>
          <w:lang w:val="sr-CS"/>
        </w:rPr>
        <w:t>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 BI"/>
          <w:i/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sz w:val="24"/>
          <w:szCs w:val="24"/>
          <w:lang w:val="sr-Latn-CS"/>
        </w:rPr>
        <w:t xml:space="preserve">. 1, 2, 4, 5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, </w:t>
      </w:r>
      <w:r>
        <w:rPr>
          <w:sz w:val="24"/>
          <w:szCs w:val="24"/>
          <w:lang w:val="sr-Latn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 ТМФ, доктор техничких наука из области хемије и хемијске технологије.</w:t>
      </w:r>
    </w:p>
    <w:p>
      <w:pPr>
        <w:pStyle w:val="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.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и 9  завршен ТМФ, доктор техничких наука из области металургије.</w:t>
      </w:r>
    </w:p>
    <w:p>
      <w:pPr>
        <w:pStyle w:val="Teks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. 8 завршен Машински факултет, доктор техничких наука из области металургије.</w:t>
      </w:r>
    </w:p>
    <w:p>
      <w:pPr>
        <w:pStyle w:val="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д.  11  завршен ХФ, доктор техничких наука из области хемије и хемијске технологије.</w:t>
      </w:r>
    </w:p>
    <w:p>
      <w:pPr>
        <w:pStyle w:val="Tekst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. 12 завршен ТМФ, магистар техничких наука из области хемије и хемијске технологије.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ндидати треба да испуњавају услове предвиђене законом о високом образовању и Правилником о систематизацији послова и радних задатака ТМФ-а.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јаве са прилозима (опширна биографија са освртом на стручни рад, доказ о испуњености услова и школској спреми, списак научних радова са радовима) подносе се Секретаријату факултета у Београду, архива факултета, Карнегијева бр. 4.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длука о избору донеће се у року од 6 месеци од дана истека за подношење пријаве на конкур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Рок за подношење пријаве на конкурс је </w:t>
      </w:r>
      <w:r>
        <w:rPr>
          <w:rFonts w:cs="Times New Roman" w:ascii="Times New Roman" w:hAnsi="Times New Roman"/>
          <w:sz w:val="24"/>
        </w:rPr>
        <w:t xml:space="preserve">15 </w:t>
      </w:r>
      <w:r>
        <w:rPr>
          <w:rFonts w:cs="Times New Roman" w:ascii="Times New Roman" w:hAnsi="Times New Roman"/>
          <w:sz w:val="24"/>
          <w:lang w:val="sr-CS"/>
        </w:rPr>
        <w:t>дана после објављивања у листу „ДАНАС“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I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 BI" w:hAnsi="Times New Roman BI" w:cs="Times New Roman BI"/>
    </w:rPr>
  </w:style>
  <w:style w:type="paragraph" w:styleId="Tekst">
    <w:name w:val="Tekst"/>
    <w:basedOn w:val="Normal"/>
    <w:qFormat/>
    <w:pPr/>
    <w:rPr>
      <w:rFonts w:ascii="Times New Roman BI" w:hAnsi="Times New Roman BI" w:cs="Times New Roman B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0:00Z</dcterms:created>
  <dc:creator>Viktor Pocajt</dc:creator>
  <dc:description/>
  <cp:keywords/>
  <dc:language>en-US</dc:language>
  <cp:lastModifiedBy>Vera</cp:lastModifiedBy>
  <cp:lastPrinted>2010-03-30T12:42:00Z</cp:lastPrinted>
  <dcterms:modified xsi:type="dcterms:W3CDTF">2010-04-07T13:01:00Z</dcterms:modified>
  <cp:revision>5</cp:revision>
  <dc:subject/>
  <dc:title>TEHNOLOŠKO-METALURŠKI FAKULTET U BEOGRADU RASPISUJE KONKURS ZA IZBOR:</dc:title>
</cp:coreProperties>
</file>