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TEME ZAVRŠNIH RADOVA 2009/2010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k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profes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e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Rog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</w:t>
            </w:r>
            <w:r>
              <w:rPr>
                <w:sz w:val="20"/>
                <w:szCs w:val="20"/>
                <w:lang w:val="sr-Latn-CS"/>
              </w:rPr>
              <w:t>Hidrotermalna sinteza i karakterizacija kompleksa prelaznih met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Strukturne karakteristike koordinacionih jedinjenja  prelaznih met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sa polidentatnim  ligand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asna Đonlag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Uticaj sadržaja polimera na svojstva hidrogelova poli(N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zopropilakrilamida) ojačanih nanočesticama g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Semi-interpenenetrirajuće mreže na bazi poli(vinilalkohola)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oli(N-izopropilakrilamida) ojačane nanočesticama gl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Pol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 xml:space="preserve">Termička svojstva kompleksa prelaznih metala sa anjon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aromatičnih polikarboksilnih kise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Hidrotermalna sinteza fotokatalitički aktivnog titan-dioksid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Mehanohemijska sinteza spinela Li</w:t>
            </w:r>
            <w:r>
              <w:rPr>
                <w:sz w:val="20"/>
                <w:szCs w:val="20"/>
                <w:vertAlign w:val="subscript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Ti</w:t>
            </w:r>
            <w:r>
              <w:rPr>
                <w:sz w:val="20"/>
                <w:szCs w:val="20"/>
                <w:vertAlign w:val="subscript"/>
                <w:lang w:val="sr-Latn-CS"/>
              </w:rPr>
              <w:t>5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12</w:t>
            </w:r>
            <w:r>
              <w:rPr>
                <w:sz w:val="20"/>
                <w:szCs w:val="20"/>
                <w:lang w:val="sr-Latn-CS"/>
              </w:rPr>
              <w:t xml:space="preserve"> za primenu u lit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jonskim baterija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ja Niko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uticaja poroznosti mikr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uslova dobijanja nan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ušan Mij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imena lipaza u organskoj hem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Imobilizacija enzim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Organska sintez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Sinteza azo bo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Gordana Ušćum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Sinteza, struktura i karakteristike 1,3-(2,3-epoksiprop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5-(4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upstituisanihfen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Uticaj rastvarača na korelaciju strukture i aktivnosti 3-alkil-5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enilhidantoi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3-benzil-5-fenilhida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rastvarača na kinetiku reakcije esterifikacije cikloheks-1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karboksilne kiseline sa diazodifenilme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6.     </w:t>
            </w:r>
            <w:r>
              <w:rPr>
                <w:sz w:val="20"/>
                <w:szCs w:val="20"/>
                <w:lang w:val="sr-Latn-CS"/>
              </w:rPr>
              <w:t>Uticaj rastvarača na kinetiku reakcije esterifikacije 2-metilcikloheks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1-1- enkarboksilne kiseline sa diazodifenilmetano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ća Jov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Tehnološki projekat postrojenja procesne industr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Analiza sigurnosti tehnološkog 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Procena uticaja na životnu sredinu postrojenja procesne industri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imonida Tom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Sinteza i karakterizacija hidrogelova na bazi 2-hidroksietil metakrila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 2-hidroksietil akrilata za biomedicinsku primen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  Sinteza i karakterizacija hidrogelova dobijenih gama zračenjem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</w:t>
            </w:r>
            <w:r>
              <w:rPr>
                <w:sz w:val="20"/>
                <w:szCs w:val="20"/>
                <w:lang w:val="sr-Latn-CS"/>
              </w:rPr>
              <w:t xml:space="preserve"> Sinteza i karakterizacija hibridnih hidrogelova koji sadrže srebro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</w:t>
            </w:r>
            <w:r>
              <w:rPr>
                <w:sz w:val="20"/>
                <w:szCs w:val="20"/>
                <w:lang w:val="sr-Latn-CS"/>
              </w:rPr>
              <w:t>Antibakterisjka aktivnost hibridnih hidrogelova koji sadrže srebr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  </w:t>
            </w:r>
            <w:r>
              <w:rPr>
                <w:sz w:val="20"/>
                <w:szCs w:val="20"/>
                <w:lang w:val="sr-Latn-CS"/>
              </w:rPr>
              <w:t>Biološka, difuziona, mehanička i morfološka svojstva hidrogelov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na bazi poli(vinil pirolidona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6.   </w:t>
            </w:r>
            <w:r>
              <w:rPr>
                <w:sz w:val="20"/>
                <w:szCs w:val="20"/>
                <w:lang w:val="sr-Latn-CS"/>
              </w:rPr>
              <w:t xml:space="preserve">Kontrolisano otpuštanje biološki aktivnih agenasa u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in vitro </w:t>
            </w:r>
            <w:r>
              <w:rPr>
                <w:iCs/>
                <w:sz w:val="20"/>
                <w:szCs w:val="20"/>
                <w:lang w:val="sr-Latn-CS"/>
              </w:rPr>
              <w:t>uslovima iz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hidrogelova na bazi 2-hidroksietil metakrilata i 2-hidroksietil akril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rena Žiž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predtretmana biljnog materijala na proces prenosa mase u proces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tkritične ekstrakcije ugljenik (IV)-oksidom iz majčine duš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Analiza rada hemijskog reaktora u kome se odigravaju egzotermna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dotermna hemijska reakci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elina Kalagasidis Kruš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Hidrogelovi hitozana za kontrolisano otpuštanje aktivnih supstanc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Hidrogelovi za prečišćavanje otpadnih vod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mobilizacija enzima u pH- i/ili temperaturno-osetljive hidrogelo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Otpuštanje proteina iz pH- i/ili temperaturno-osetljivih hidrogelov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Ska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rimena natkritičnih fluida u procesima ekstrakcije aktivnih materija iz sirovi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bilnog porek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Primena natkritičnih fluida kod dobijanja materijala specifičnih svojsta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(nanočestice, aerogelovi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. Homogeno katalizovana sinteza biodizela na povišenim pritiscima 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temperatura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Heterogeno kataklizovana sinteza biodizela na povišenim pritiscima 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Temperatura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Sinteza i karakterizacija heterogenih katalizatora koji su pogodni za sintez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Biodiz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6. Matematičko modelovanje ekstrakcije realizovane primenom natkritičnog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Ugljenik IV oksid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Matematičko modelovanje katalitičkih procesa u rafinerijskoj preradi naf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Matematička simulacija složenih reakcija u višefaznim sistem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ava Velič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Skenirajuća elektronska mikroskopija kserogelova metakrilne kisel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odifikovanih amidovanim pekti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Umrežavanje hidrogelova na bazi pekt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Ubrzano starenje materijala za bazu protez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Uticaj aminoaktivatora na kopolimerizaciju stirena i skrob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Određivanje svojstava kopolimera stirena i skrob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6. </w:t>
            </w:r>
            <w:r>
              <w:rPr>
                <w:sz w:val="20"/>
                <w:szCs w:val="20"/>
                <w:lang w:val="sr-Latn-CS"/>
              </w:rPr>
              <w:t>Modifikacija postupka sinteze materijala za bazu proteze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Rade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vodonik-peroksid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biopolimernog alginat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Ispitivanje stabilnosti antimikrobnih efekata na tekstilnim materijal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odifikovanim nanočesticama sreb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</w:t>
            </w:r>
            <w:r>
              <w:rPr>
                <w:sz w:val="20"/>
                <w:szCs w:val="20"/>
                <w:lang w:val="sr-Latn-CS"/>
              </w:rPr>
              <w:t xml:space="preserve">  Ispitivanje uticaja obrade koronom na atmosferskom pritisku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polimerom hitozanom na bojenje netkanog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lipropilena kiselim bojama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oviljka As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uticaja strukturnih karakteristika tekstilnih materijal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jihovu električnu otpornos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uticaja vrste abraziva i intenziteta abrazionih dejstav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ka fizička svojstva tekstilnih materijala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Mihai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iske temperature na svojstva tkanih odev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valuacija estetskih svojstava odevnih tkanina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Petar Jovanč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Bojenje tekstilnog materijala obrađenog atmosferskom plazm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obrade vune atmosferskom plazmom na skupljanje usled filca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os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Dobijanje i karakterizacija biološki aktivn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ifikovanje i karakterizacija prirodnih i hemijskih cell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rđan Mar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Mogućnosti energetske uštede u livnicama upotrebom alternativ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zvora energije i primenom adekvatne kontrole mere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imena računarskih programa u modelovanju i simulaciji livačk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</w:t>
            </w:r>
            <w:r>
              <w:rPr>
                <w:sz w:val="20"/>
                <w:szCs w:val="20"/>
                <w:lang w:val="sr-Latn-CS"/>
              </w:rPr>
              <w:t>Reciklaža i revalorizacija nus produkata u livnicama u cilju zašt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životne sredin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rlo Ra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vašenja u sistemima tečni metal-keram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radnih parametara postupaka gasne cementac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 xml:space="preserve">Formiranje čestica praha u cevnim reaktorima pri visoki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temperatur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Bio-metalni materijali: svojstva i prime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Dentalni materijali: svojstva i prime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agorka Aćimović-Pav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konstrukcije alata za presovanje, vrste i količine podmaz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redstava na proces presovanja železnog prah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Proučavanje zavisnosti formiranja mikrostrukture od uslova pres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i hladnog sinterovanja legura žele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Efekti delovanja plazme na strukturu i svojstva odlivaka legura aluminiju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 i karakterizacija kompozita Al</w:t>
            </w:r>
            <w:r>
              <w:rPr>
                <w:sz w:val="20"/>
                <w:szCs w:val="20"/>
                <w:vertAlign w:val="subscript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 xml:space="preserve">/ZA25 dobijenih reocasting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oces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mehaničke aktivacije vatrostalnih punilaca na kvalitet livačk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emaz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Filip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Mikrostruktura i mehanička svojstva AlCuMg legura modificiran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a ti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vanadijuma i niobijuma na mikrostrukturu i svojstva visokohrom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gvoždja otpornog na haba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inetika oksidacije legura iz sistema Ag-Sn-In-T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ndre Romhan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Deformacione karakteristike aluminijum-magnezijum legu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Uticaj termo-mehaničkog režima prerade na strukturu i svojst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 </w:t>
            </w:r>
            <w:r>
              <w:rPr>
                <w:sz w:val="20"/>
                <w:szCs w:val="20"/>
                <w:lang w:val="sr-Latn-CS"/>
              </w:rPr>
              <w:t>Modelovanje krivih ojačavanja pri jednoosnom zatezanj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jana Pop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Uticaj strukture na korozionu otpornost 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jačavanje aluminijum-magnezijum-bakar legura veštačkim starenje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roučavanje mikrostrukturnih promena u aluminijum-magnez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legurama merenjem električnog otp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AH i 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Volkov Hus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Latn-CS"/>
              </w:rPr>
              <w:t>Nedestruktivne metode karakterizacije vatrostalnih materij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Matematičko modelovanje ponašanja vatrostalnog uzorka u uslovima termošo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>Uticaj temperature sinterovanja na svojstva nikocementnog visokoalumonozn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vatrostalnog materij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. Metode karakterizacije ponašanja vatrostalnog uzorka u uslovima nagl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omena temperatu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</w:t>
            </w:r>
            <w:r>
              <w:rPr>
                <w:sz w:val="20"/>
                <w:szCs w:val="20"/>
                <w:lang w:val="sr-Latn-CS"/>
              </w:rPr>
              <w:t>Primena analize slike za praćenje oštećenja vatrostalnog materijala usled termoš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6. </w:t>
            </w:r>
            <w:r>
              <w:rPr>
                <w:sz w:val="20"/>
                <w:szCs w:val="20"/>
                <w:lang w:val="sr-Latn-CS"/>
              </w:rPr>
              <w:t xml:space="preserve">Primena polariskopije i metode analize slike na praćenje starenja bočica od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li(etilen teraftalata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7. </w:t>
            </w:r>
            <w:r>
              <w:rPr>
                <w:sz w:val="20"/>
                <w:szCs w:val="20"/>
                <w:lang w:val="sr-Latn-CS"/>
              </w:rPr>
              <w:t>Ispitivanje postojanosti i trajnosti sumpornih beto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Aleksandra Perić-Gruj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Analiza parametara kvaliteta izvorskih i mineralnih vod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aliza sadržaja teških metala u čajevi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a Lauš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sorpcionih osobina ugljenič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Analiza zagađujućih materija u vodi i hrani metodom HPLC-MS/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oređenje efikasnosti elektrosprej jonizacije i hemijske joniza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tmosferskom pritisk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avica Šiler-Marin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Antioksidativna aktivnost zelene kaf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tioksidativna aktivnost čokolad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ca Rak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 xml:space="preserve">Korišćenje kvasčeve biomase kao funkcionalnog aditiva 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fermentisanim proizvod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 xml:space="preserve">Proizvodnja funkcionalnih kvasaca na sporednim proizvod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prehrambene industrij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Unapređenje kvaliteta sporednih proizvoda nakon  proizvod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bioetanola iz skrobnih sirov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Ljiljana Moj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Proizvodnja mlečne kiseline na obnovljivoj biomas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Korišćenje biomase za proizvodnju energi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Bezbrad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Analiziranje trodimenzionalne strukture proteina pomoću programsk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aketa PyMo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</w:t>
            </w:r>
            <w:r>
              <w:rPr>
                <w:sz w:val="20"/>
                <w:szCs w:val="20"/>
                <w:lang w:val="sr-Latn-CS"/>
              </w:rPr>
              <w:t xml:space="preserve">   Hemijska modifikacija enzima uvođenjem amino gru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ovalentna imobilizacija enzima na hitozanske čest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izvodnja mleka bez laktoze pomoću 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</w:t>
            </w:r>
            <w:r>
              <w:rPr>
                <w:sz w:val="20"/>
                <w:szCs w:val="20"/>
                <w:lang w:val="sr-Latn-CS"/>
              </w:rPr>
              <w:t>-galaktozidaz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Imobilizacija enzima na hemijski modifikovane polimetakrilatne nosač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Primena imobilisane lipaze iz kvasca </w:t>
            </w:r>
            <w:r>
              <w:rPr>
                <w:i/>
                <w:sz w:val="20"/>
                <w:szCs w:val="20"/>
                <w:lang w:val="sr-Latn-CS"/>
              </w:rPr>
              <w:t>Candida antarctica</w:t>
            </w:r>
            <w:r>
              <w:rPr>
                <w:sz w:val="20"/>
                <w:szCs w:val="20"/>
                <w:lang w:val="sr-Latn-CS"/>
              </w:rPr>
              <w:t xml:space="preserve"> u proizvodn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dizela i mirisnih esta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orica Knežević-Jug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mobilizacija lipaza na prirodnim i sintetsk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Imobilizacija penicilin-acilaze iz </w:t>
            </w:r>
            <w:r>
              <w:rPr>
                <w:i/>
                <w:sz w:val="20"/>
                <w:szCs w:val="20"/>
                <w:lang w:val="sr-Latn-CS"/>
              </w:rPr>
              <w:t xml:space="preserve">E. coli </w:t>
            </w:r>
            <w:r>
              <w:rPr>
                <w:sz w:val="20"/>
                <w:szCs w:val="20"/>
                <w:lang w:val="sr-Latn-CS"/>
              </w:rPr>
              <w:t>na prirodnim i sintet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mernim nosač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Imobilizacija glukoza-oksidaze na elektroprovodn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dukcija lipaze iz </w:t>
            </w:r>
            <w:r>
              <w:rPr>
                <w:i/>
                <w:sz w:val="20"/>
                <w:szCs w:val="20"/>
                <w:lang w:val="sr-Latn-CS"/>
              </w:rPr>
              <w:t xml:space="preserve">Pseudomonas </w:t>
            </w:r>
            <w:r>
              <w:rPr>
                <w:sz w:val="20"/>
                <w:szCs w:val="20"/>
                <w:lang w:val="sr-Latn-CS"/>
              </w:rPr>
              <w:t xml:space="preserve">sp. za primenu u različitim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ormulacijama deterdžena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biološka proizvodnja lipaza i proteaza primenom tehnike gaje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čvrstoj podlo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Imobilizacija lipaza na polimernim membranama u obliku šuplj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    </w:t>
            </w:r>
            <w:r>
              <w:rPr>
                <w:sz w:val="20"/>
                <w:szCs w:val="20"/>
                <w:lang w:val="sr-Latn-CS"/>
              </w:rPr>
              <w:t>Enzimska proizvodnja polusintetskih antibiot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    Enzimska sinteza biodizela u sistemu bez organskih rastvarač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Vukašinović Seku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Probiotske karakteristike bakterija mlečne kiseline i kvasa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stočne hrane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azi kukuruzne džib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mlečne kisel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Bakteriocini bakterija mlečne kiselin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Baj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Uticaj prevlaka silana na adheziju organske prevlake 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etalnom supstrat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Uticaj modifikacije površine metala na adheziju organske prevlak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hemijsko taloženje prevlaka legura cinka u zaštiti od koroz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Ispitivanje korozione stabilnosti fosfatnih prevla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5.    </w:t>
            </w:r>
            <w:r>
              <w:rPr>
                <w:sz w:val="20"/>
                <w:szCs w:val="20"/>
                <w:lang w:val="sr-Latn-CS"/>
              </w:rPr>
              <w:t>Uticaj modifikacije površine metala na korozionu stabil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organske prevlak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Mišković-Stan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Elektrohemijske karakteristike poliestarskih prevlaka na čelik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modifikovanom fosfatnim prevlak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lektrohemijski postupak dobijanja Ag/poli(N-vinil-2-pirolidon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anokompoz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foretsko taloženje kompozitnih prevlaka hidroksiapatit-ligni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titan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odrag Maksim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Modeli elektrohemijskih reakt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Optimizacij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elektrohemijskog postupka proizvodn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tarina Jerem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ačina sinteze makroporoznih kopolimera na imobilizaciju enz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a kompleksa skroba i met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ica Gvozde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nzimske elektrode na bazi elektroprovodnih polim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Razvoj imobilisanih sistema za primenu u elektrohemij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senzor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Zaštita metala od korozije prevlakama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lektrohemijska sinteza i karakterizacija elektroprovodnih polime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ranimir Grg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Fotonaponske karakteristike elektroprovodnih polimera 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mbinaciji različitim oksidima i sulfidima metala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Elektrohemijski izvori energije na bazi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Resursi obnovljivih izvora energije u Republici Srbiji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ZŽ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nežana Goj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e reduk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kiseon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og izdvaj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vodon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elektrohemijske redukcije kiseonika na nanokatalizator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Ris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Monitoring teških metala i arsena u životnoj sredin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pravljanje čvrstim otpad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T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Vasilj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iz životne sredi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namirni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zbor i optimizacija metode pripreme uzoraka za HPLC-MS analiz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na Dojči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avitacione otpornosti metala sa polimernom prevla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kavitacije na srednjeugljenični čelik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ko Rak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cena nosivosti cevovoda sa površinskim oštećenj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Proračun i dimenzionisanje duplikatorske posude pod pritis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Validacija čiste sobe namenjene za proizvodnju u sterilnim uslov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ranko Bugar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Dobijanje hemoglobina iz otpadne klanične krv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Izolovanje i dobijanje preparata za tretiranje anemije kod životi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Inkapsulacija biljnih ekstraka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.     Hidrodinamika imobilisanih ćelija u pneumatskom reakto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obodan Šerb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tečnost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pločastih kondenzato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Modelovanje viskoznosti binarnih smeša neelektroli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mila Živ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Termohidraulički proračun kondenzatora sa cevnim snopom i omotače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termosifonskih ribojl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etilen gliko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glukol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vona Rad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ksperimentalno određivanje volumetrijskih svojstava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Eksperimentalno određivanje indeksa refrakcije binarnih smeš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Modelovanje indeksa refrakcije binarnih smeša 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Vodonik kao goriv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ijevčan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para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Sinteza mreže razmenjivača toplote u petrohemijskoj industri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Sinteza mreže razmenjivača toplote u naftnoj industr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nikotin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ojana Obrad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spitivanje rada novog bioreaktora sa mehaničkom stimulacij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elovanje kinetike vezivanja bakar(II)-jona za prirodni zeoli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imobilizacije boja u čestice polivinil alkoho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Ispitivanje imobilizacije boja u čestice polivinil alkoho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Nevenka Bošković Vrago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dređivanje koeficijenta prelaza mase adsorpcionom metodom pri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opstrujavanju cilindra u pakovanom sloju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opstrujavanju cilindra u fluidizovanom sloj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Brzina difuzije i koeficijent difuzije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leka iz lipozoma i modifikovanih lipozom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leka iz mikročestica za različite sastave membran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c) leka iz emulzija i mikroemulzij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Željko Grbavč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Modelovanje cirkulacije čstica u fontansko-fluidizovanom sloju 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cevnim umet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</w:t>
            </w:r>
            <w:r>
              <w:rPr>
                <w:sz w:val="20"/>
                <w:szCs w:val="20"/>
                <w:lang w:val="sr-Latn-CS"/>
              </w:rPr>
              <w:t xml:space="preserve">Ispitivanje postupka uklanjanja tečnog otpada sagorevanjem u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fluidizovanom sloj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</w:t>
            </w:r>
            <w:r>
              <w:rPr>
                <w:sz w:val="20"/>
                <w:szCs w:val="20"/>
                <w:lang w:val="sr-Latn-CS"/>
              </w:rPr>
              <w:t>Modelovanje vertikalnog dvofaznog toka gas-čestice u padajućem toku česti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</w:t>
            </w:r>
            <w:r>
              <w:rPr>
                <w:sz w:val="20"/>
                <w:szCs w:val="20"/>
                <w:lang w:val="sr-Latn-CS"/>
              </w:rPr>
              <w:t>Eksperimentalno određivanje i simulacija emisije lako isparljivih organsk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jedinjenja u atmosferu iz otvorenih baze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 </w:t>
            </w:r>
            <w:r>
              <w:rPr>
                <w:sz w:val="20"/>
                <w:szCs w:val="20"/>
                <w:lang w:val="sr-Latn-CS"/>
              </w:rPr>
              <w:t>Ispitivanje mogućnosti uklanjanja etilen oksida iz emisionih gaso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apsorpcijom u teč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6.  </w:t>
            </w:r>
            <w:r>
              <w:rPr>
                <w:sz w:val="20"/>
                <w:szCs w:val="20"/>
                <w:lang w:val="sr-Latn-CS"/>
              </w:rPr>
              <w:t>Analiza mogućnosti uklanjanja tečnog otpada termičkom oksidacij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enka Petkov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Analiza dinamike procesa na osnovu nelinearnih i linearizovanih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Intenzifikacija procesa – periodične operaci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Modelovanje i simulacija procesa korišćenjem Comsol Multiphysics-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Radoslav Aleks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vezujućih agenasa na dinamičko-mehanička svojstva kompoz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e čestice-staklena vlakna-polietil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Dinamičko-mehanička analiza nanostrukturno modifikova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 aramidna vlakna-poli(vinil-butirad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termoplastičnih polimernih kompozitnih materijala pultruzij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Uticaj uslova ekstruzije na stabilnost prečnika poli(metilmetaakrilatnih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optičk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Dobijanje fluoroecentnih polimernih optičkih vlakana metodom iz rasto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Uticaj uslova starenja na svojstva polimernih optičkih vlaka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Radoj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polimernih kompozitnih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ih česti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Ispitivanje mehaničkih svojstava daminatnih polimer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magnetnih polimern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optoelektronsk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mehanička svojstva polimernih kompozitnih materija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Đorđe Janać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Sinteza i karakterizacija titan(IV)-oksida za primenu u fotokatalitički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proces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Sinteza i karakterizacija modifikovanih hidroksiapatita iz 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</w:t>
            </w:r>
            <w:r>
              <w:rPr>
                <w:sz w:val="20"/>
                <w:szCs w:val="20"/>
                <w:lang w:val="sr-Latn-CS"/>
              </w:rPr>
              <w:t>-kalcijum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fosf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Rada Petr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Proučavanje sorpcije zagađujućih supstanci iz vode na modifikovan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irodnim mineral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Proučavanje sinterabilnosti kordijeritnih prahova dobijenih sol-ge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stupk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nežana Gruj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Smanjenje emisije oksida azota modifikacijom postupaka sagoreva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Hemijska postojanost bioaktivnih stakala kao izvora hranljivih elemena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za biljk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Miladi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Primena metode konverzije Rard-Wijesinghe-a na termodinamičk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datke binarnih elektrolitičkih siste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Osmotski koeficijenti u presićenim vodenim rastvorima magnezijum-sulfat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7:00Z</dcterms:created>
  <dc:creator>user</dc:creator>
  <dc:description/>
  <cp:keywords/>
  <dc:language>en-US</dc:language>
  <cp:lastModifiedBy>user</cp:lastModifiedBy>
  <cp:lastPrinted>2010-03-15T09:44:00Z</cp:lastPrinted>
  <dcterms:modified xsi:type="dcterms:W3CDTF">2010-06-14T08:59:00Z</dcterms:modified>
  <cp:revision>139</cp:revision>
  <dc:subject/>
  <dc:title>TEME ZAVRŠNIH RADOVA 2009/10</dc:title>
</cp:coreProperties>
</file>