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>TEME ZAVRŠNIH RADOVA 2009/2010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68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k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me profesor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Tem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Jelena Roga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</w:t>
            </w:r>
            <w:r>
              <w:rPr>
                <w:sz w:val="20"/>
                <w:szCs w:val="20"/>
                <w:lang w:val="sr-Latn-CS"/>
              </w:rPr>
              <w:t>Hidrotermalna sinteza i karakterizacija kompleksa prelaznih metal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Strukturne karakteristike koordinacionih jedinjenja  prelaznih meta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sa polidentatnim  ligandim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Jasna Đonlagi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Uticaj sadržaja polimera na svojstva hidrogelova poli(N-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izopropilakrilamida) ojačanih nanočesticama glin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Semi-interpenenetrirajuće mreže na bazi poli(vinilalkohola) 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poli(N-izopropilakrilamida) ojačane nanočesticama glin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Dejan Pole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</w:t>
            </w:r>
            <w:r>
              <w:rPr>
                <w:sz w:val="20"/>
                <w:szCs w:val="20"/>
                <w:lang w:val="sr-Latn-CS"/>
              </w:rPr>
              <w:t xml:space="preserve">Termička svojstva kompleksa prelaznih metala sa anjonim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aromatičnih polikarboksilnih kiselin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Hidrotermalna sinteza fotokatalitički aktivnog titan-dioksid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3</w:t>
            </w:r>
            <w:r>
              <w:rPr>
                <w:sz w:val="20"/>
                <w:szCs w:val="20"/>
                <w:lang w:val="sr-Latn-CS"/>
              </w:rPr>
              <w:t>.   Mehanohemijska sinteza spinela Li</w:t>
            </w:r>
            <w:r>
              <w:rPr>
                <w:sz w:val="20"/>
                <w:szCs w:val="20"/>
                <w:vertAlign w:val="subscript"/>
                <w:lang w:val="sr-Latn-CS"/>
              </w:rPr>
              <w:t>4</w:t>
            </w:r>
            <w:r>
              <w:rPr>
                <w:sz w:val="20"/>
                <w:szCs w:val="20"/>
                <w:lang w:val="sr-Latn-CS"/>
              </w:rPr>
              <w:t>Ti</w:t>
            </w:r>
            <w:r>
              <w:rPr>
                <w:sz w:val="20"/>
                <w:szCs w:val="20"/>
                <w:vertAlign w:val="subscript"/>
                <w:lang w:val="sr-Latn-CS"/>
              </w:rPr>
              <w:t>5</w:t>
            </w:r>
            <w:r>
              <w:rPr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  <w:vertAlign w:val="subscript"/>
                <w:lang w:val="sr-Latn-CS"/>
              </w:rPr>
              <w:t>12</w:t>
            </w:r>
            <w:r>
              <w:rPr>
                <w:sz w:val="20"/>
                <w:szCs w:val="20"/>
                <w:lang w:val="sr-Latn-CS"/>
              </w:rPr>
              <w:t xml:space="preserve"> za primenu u litiju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jonskim baterijam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arija Nikoli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Ispitivanje uticaja poroznosti mikrosfera poli(</w:t>
            </w:r>
            <w:r>
              <w:rPr>
                <w:rFonts w:eastAsia="Symbol" w:cs="Symbol" w:ascii="Symbol" w:hAnsi="Symbol"/>
                <w:sz w:val="20"/>
                <w:szCs w:val="20"/>
                <w:lang w:val="sr-Latn-CS"/>
              </w:rPr>
              <w:t></w:t>
            </w:r>
            <w:r>
              <w:rPr>
                <w:sz w:val="20"/>
                <w:szCs w:val="20"/>
                <w:lang w:val="sr-Latn-CS"/>
              </w:rPr>
              <w:t>-kaprolaktona) 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kontrolisano otpuštanje lekov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Optimizacija uslova dobijanja nanosfera poli(</w:t>
            </w:r>
            <w:r>
              <w:rPr>
                <w:rFonts w:eastAsia="Symbol" w:cs="Symbol" w:ascii="Symbol" w:hAnsi="Symbol"/>
                <w:sz w:val="20"/>
                <w:szCs w:val="20"/>
                <w:lang w:val="sr-Latn-CS"/>
              </w:rPr>
              <w:t></w:t>
            </w:r>
            <w:r>
              <w:rPr>
                <w:sz w:val="20"/>
                <w:szCs w:val="20"/>
                <w:lang w:val="sr-Latn-CS"/>
              </w:rPr>
              <w:t>-kaprolaktona) z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kontrolisano otpuštanje lekov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Dušan Mij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</w:t>
            </w:r>
            <w:r>
              <w:rPr>
                <w:sz w:val="20"/>
                <w:szCs w:val="20"/>
                <w:lang w:val="sr-Latn-CS"/>
              </w:rPr>
              <w:t>Primena lipaza u organskoj hemij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</w:t>
            </w:r>
            <w:r>
              <w:rPr>
                <w:sz w:val="20"/>
                <w:szCs w:val="20"/>
                <w:lang w:val="sr-Latn-CS"/>
              </w:rPr>
              <w:t>Imobilizacija enzima pomoću mikrotalas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Organska sinteza pomoću mikrotalas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Sinteza azo boj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Gordana Ušćumli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Sinteza, struktura i karakteristike 1,3-(2,3-epoksipropil)hidantoin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Sinteza, struktura i solvatohromizam 5-(4-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supstituisanihfenil)hidantoin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</w:t>
            </w:r>
            <w:r>
              <w:rPr>
                <w:sz w:val="20"/>
                <w:szCs w:val="20"/>
                <w:lang w:val="sr-Latn-CS"/>
              </w:rPr>
              <w:t xml:space="preserve">    Uticaj rastvarača na korelaciju strukture i aktivnosti 3-alkil-5-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fenilhidantoi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Sinteza, struktura i solvatohromizam 3-benzil-5-fenilhidatoin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    Uticaj rastvarača na kinetiku reakcije esterifikacije cikloheks-1-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enkarboksilne kiseline sa diazodifenilmetano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6.     </w:t>
            </w:r>
            <w:r>
              <w:rPr>
                <w:sz w:val="20"/>
                <w:szCs w:val="20"/>
                <w:lang w:val="sr-Latn-CS"/>
              </w:rPr>
              <w:t>Uticaj rastvarača na kinetiku reakcije esterifikacije 2-metilcikloheks-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1-1- enkarboksilne kiseline sa diazodifenilmetanom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H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ća Jovanovi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Tehnološki projekat postrojenja procesne industrij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Analiza sigurnosti tehnološkog proces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Procena uticaja na životnu sredinu postrojenja procesne industrij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Simonida Tomi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Sinteza i karakterizacija hidrogelova na bazi 2-hidroksietil metakrilat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i 2-hidroksietil akrilata za biomedicinsku primenu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Latn-CS"/>
              </w:rPr>
              <w:t>.   Sinteza i karakterizacija hidrogelova dobijenih gama zračenjem z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biomedicinsku primen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</w:t>
            </w:r>
            <w:r>
              <w:rPr>
                <w:sz w:val="20"/>
                <w:szCs w:val="20"/>
                <w:lang w:val="sr-Latn-CS"/>
              </w:rPr>
              <w:t xml:space="preserve"> Sinteza i karakterizacija hibridnih hidrogelova koji sadrže srebro z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biomedicinsku primen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4.   </w:t>
            </w:r>
            <w:r>
              <w:rPr>
                <w:sz w:val="20"/>
                <w:szCs w:val="20"/>
                <w:lang w:val="sr-Latn-CS"/>
              </w:rPr>
              <w:t>Antibakterisjka aktivnost hibridnih hidrogelova koji sadrže srebr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5.   </w:t>
            </w:r>
            <w:r>
              <w:rPr>
                <w:sz w:val="20"/>
                <w:szCs w:val="20"/>
                <w:lang w:val="sr-Latn-CS"/>
              </w:rPr>
              <w:t>Biološka, difuziona, mehanička i morfološka svojstva hidrogelov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na bazi poli(vinil pirolidona)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6.   </w:t>
            </w:r>
            <w:r>
              <w:rPr>
                <w:sz w:val="20"/>
                <w:szCs w:val="20"/>
                <w:lang w:val="sr-Latn-CS"/>
              </w:rPr>
              <w:t xml:space="preserve">Kontrolisano otpuštanje biološki aktivnih agenasa u </w:t>
            </w:r>
            <w:r>
              <w:rPr>
                <w:i/>
                <w:iCs/>
                <w:sz w:val="20"/>
                <w:szCs w:val="20"/>
                <w:lang w:val="sr-Latn-CS"/>
              </w:rPr>
              <w:t xml:space="preserve">in vitro </w:t>
            </w:r>
            <w:r>
              <w:rPr>
                <w:iCs/>
                <w:sz w:val="20"/>
                <w:szCs w:val="20"/>
                <w:lang w:val="sr-Latn-CS"/>
              </w:rPr>
              <w:t>uslovima iz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hidrogelova na bazi 2-hidroksietil metakrilata i 2-hidroksietil akrilat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elina Kalagasidis Kruši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Hidrogelovi hitozana za kontrolisano otpuštanje aktivnih supstanc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Hidrogelovi za prečišćavanje otpadnih vod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Imobilizacija enzima u pH- i/ili temperaturno-osetljive hidrogelov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4.     </w:t>
            </w:r>
            <w:r>
              <w:rPr>
                <w:sz w:val="20"/>
                <w:szCs w:val="20"/>
                <w:lang w:val="sr-Latn-CS"/>
              </w:rPr>
              <w:t>Otpuštanje proteina iz pH- i/ili temperaturno-osetljivih hidrogelov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aja Radeti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</w:t>
            </w:r>
            <w:r>
              <w:rPr>
                <w:sz w:val="20"/>
                <w:szCs w:val="20"/>
                <w:lang w:val="sr-Latn-CS"/>
              </w:rPr>
              <w:t>Proučavanje uticaja modifikovanja sorbenta na bazi vune sekundarnog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Porekla vodonik-peroksidom na sorpciju baznih boja iz vod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</w:t>
            </w:r>
            <w:r>
              <w:rPr>
                <w:sz w:val="20"/>
                <w:szCs w:val="20"/>
                <w:lang w:val="sr-Latn-CS"/>
              </w:rPr>
              <w:t>Proučavanje uticaja modifikovanja sorbenta na bazi vune sekundarnog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porekla biopolimernog alginatom na sorpciju baznih boja iz vod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3</w:t>
            </w:r>
            <w:r>
              <w:rPr>
                <w:sz w:val="20"/>
                <w:szCs w:val="20"/>
                <w:lang w:val="sr-Latn-CS"/>
              </w:rPr>
              <w:t>.   Ispitivanje stabilnosti antimikrobnih efekata na tekstilnim materijali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modifikovanim nanočesticama srebr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4. </w:t>
            </w:r>
            <w:r>
              <w:rPr>
                <w:sz w:val="20"/>
                <w:szCs w:val="20"/>
                <w:lang w:val="sr-Latn-CS"/>
              </w:rPr>
              <w:t xml:space="preserve">  Ispitivanje uticaja obrade koronom na atmosferskom pritisku 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biopolimerom hitozanom na bojenje netkanog materijala na baz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Polipropilena kiselim bojam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Koviljka Asanovi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Ispitivanje uticaja strukturnih karakteristika tekstilnih materijala 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njihovu električnu otpornost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Ispitivanje uticaja vrste abraziva i intenziteta abrazionih dejstava 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neka fizička svojstva tekstilnih materijal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Tatjana Mihailovi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Uticaj niske temperature na svojstva tkanih odevnih materija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Evaluacija estetskih svojstava odevnih tkanin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Petar Jovanči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Bojenje tekstilnog materijala obrađenog atmosferskom plazmo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uticaj obrade vune atmosferskom plazmom na skupljanje usled filca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rjana Kosti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Dobijanje i karakterizacija biološki aktivnih vlaka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Modifikovanje i karakterizacija prirodnih i hemijskih cellu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M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Srđan Markovi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</w:t>
            </w:r>
            <w:r>
              <w:rPr>
                <w:sz w:val="20"/>
                <w:szCs w:val="20"/>
                <w:lang w:val="sr-Latn-CS"/>
              </w:rPr>
              <w:t>Mogućnosti energetske uštede u livnicama upotrebom alternativn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izvora energije i primenom adekvatne kontrole merenj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</w:t>
            </w:r>
            <w:r>
              <w:rPr>
                <w:sz w:val="20"/>
                <w:szCs w:val="20"/>
                <w:lang w:val="sr-Latn-CS"/>
              </w:rPr>
              <w:t>Primena računarskih programa u modelovanju i simulaciji livačk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proces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</w:t>
            </w:r>
            <w:r>
              <w:rPr>
                <w:sz w:val="20"/>
                <w:szCs w:val="20"/>
                <w:lang w:val="sr-Latn-CS"/>
              </w:rPr>
              <w:t>Reciklaža i revalorizacija nus produkata u livnicama u cilju zaštit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životne sredin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Karlo Rai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Ispitivanje kvašenja u sistemima tečni metal-kerami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Ispitivanje radnih parametara postupaka gasne cementacij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</w:t>
            </w:r>
            <w:r>
              <w:rPr>
                <w:sz w:val="20"/>
                <w:szCs w:val="20"/>
                <w:lang w:val="sr-Latn-CS"/>
              </w:rPr>
              <w:t xml:space="preserve">Formiranje čestica praha u cevnim reaktorima pri visokim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temperatura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4.    </w:t>
            </w:r>
            <w:r>
              <w:rPr>
                <w:sz w:val="20"/>
                <w:szCs w:val="20"/>
                <w:lang w:val="sr-Latn-CS"/>
              </w:rPr>
              <w:t>Bio-metalni materijali: svojstva i prime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   Dentalni materijali: svojstva i primen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Zagorka Aćimović-Pavlovi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Uticaj konstrukcije alata za presovanje, vrste i količine podmazn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sredstava na proces presovanja železnog prah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Proučavanje zavisnosti formiranja mikrostrukture od uslova presovan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i hladnog sinterovanja legura želez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  Efekti delovanja plazme na strukturu i svojstva odlivaka legura aluminiju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Sinteza i karakterizacija kompozita Al</w:t>
            </w:r>
            <w:r>
              <w:rPr>
                <w:sz w:val="20"/>
                <w:szCs w:val="20"/>
                <w:vertAlign w:val="subscript"/>
                <w:lang w:val="sr-Latn-CS"/>
              </w:rPr>
              <w:t>2</w:t>
            </w:r>
            <w:r>
              <w:rPr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  <w:vertAlign w:val="subscript"/>
                <w:lang w:val="sr-Latn-CS"/>
              </w:rPr>
              <w:t>3</w:t>
            </w:r>
            <w:r>
              <w:rPr>
                <w:sz w:val="20"/>
                <w:szCs w:val="20"/>
                <w:lang w:val="sr-Latn-CS"/>
              </w:rPr>
              <w:t xml:space="preserve">/ZA25 dobijenih reocasting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proceso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    Uticaj mehaničke aktivacije vatrostalnih punilaca na kvalitet livačkih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Premaz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rjana Filipovi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 xml:space="preserve">    Mikrostruktura i mehanička svojstva AlCuMg legura modificiranih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sa titano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Uticaj vanadijuma i niobijuma na mikrostrukturu i svojstva visokohromnog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gvoždja otpornog na habanj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  Kinetika oksidacije legura iz sistema Ag-Sn-In-Te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M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Endre Romhanj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Deformacione karakteristike aluminijum-magnezijum legur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 xml:space="preserve">Uticaj termo-mehaničkog režima prerade na strukturu i svojstv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aluminijum-magnezijum legu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 </w:t>
            </w:r>
            <w:r>
              <w:rPr>
                <w:sz w:val="20"/>
                <w:szCs w:val="20"/>
                <w:lang w:val="sr-Latn-CS"/>
              </w:rPr>
              <w:t>Modelovanje krivih ojačavanja pri jednoosnom zatezanj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ljana Popovi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Uticaj strukture na korozionu otpornost aluminijum-magnezijum legu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Ojačavanje aluminijum-magnezijum-bakar legura veštačkim starenje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Proučavanje mikrostrukturnih promena u aluminijum-magneziju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legurama merenjem električnog otpo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AH i K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Aleksandra Perić-Gruji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 xml:space="preserve">   Analiza parametara kvaliteta izvorskih i mineralnih vod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Analiza sadržaja teških metala u čajevim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BI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Slavica Šiler-Marinkovi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Antioksidativna aktivnost zelene kaf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Antioksidativna aktivnost čokolad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arica Rak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 xml:space="preserve">Korišćenje kvasčeve biomase kao funkcionalnog aditiva u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fermentisanim proizvodi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 xml:space="preserve">Proizvodnja funkcionalnih kvasaca na sporednim proizvodim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 xml:space="preserve">prehrambene industrij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</w:t>
            </w:r>
            <w:r>
              <w:rPr>
                <w:sz w:val="20"/>
                <w:szCs w:val="20"/>
                <w:lang w:val="sr-Latn-CS"/>
              </w:rPr>
              <w:t>Unapređenje kvaliteta sporednih proizvoda nakon  proizvodnj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bioetanola iz skrobnih sirovin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Dejan Bezbradic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 xml:space="preserve">    Analiziranje trodimenzionalne strukture proteina pomoću programskog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paketa PyMol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</w:t>
            </w:r>
            <w:r>
              <w:rPr>
                <w:sz w:val="20"/>
                <w:szCs w:val="20"/>
                <w:lang w:val="sr-Latn-CS"/>
              </w:rPr>
              <w:t xml:space="preserve">   Hemijska modifikacija enzima uvođenjem amino grup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  Kovalentna imobilizacija enzima na hitozanske čestic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Proizvodnja mleka bez laktoze pomoću </w:t>
            </w:r>
            <w:r>
              <w:rPr>
                <w:rFonts w:eastAsia="Symbol" w:cs="Symbol" w:ascii="Symbol" w:hAnsi="Symbol"/>
                <w:sz w:val="20"/>
                <w:szCs w:val="20"/>
                <w:lang w:val="sr-Latn-CS"/>
              </w:rPr>
              <w:t></w:t>
            </w:r>
            <w:r>
              <w:rPr>
                <w:sz w:val="20"/>
                <w:szCs w:val="20"/>
                <w:lang w:val="sr-Latn-CS"/>
              </w:rPr>
              <w:t>-galaktozidaz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    Imobilizacija enzima na hemijski modifikovane polimetakrilatne nosač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6.</w:t>
            </w:r>
            <w:r>
              <w:rPr>
                <w:sz w:val="20"/>
                <w:szCs w:val="20"/>
                <w:lang w:val="sr-Latn-CS"/>
              </w:rPr>
              <w:t xml:space="preserve">     Primena imobilisane lipaze iz kvasca </w:t>
            </w:r>
            <w:r>
              <w:rPr>
                <w:i/>
                <w:sz w:val="20"/>
                <w:szCs w:val="20"/>
                <w:lang w:val="sr-Latn-CS"/>
              </w:rPr>
              <w:t>Candida antarctica</w:t>
            </w:r>
            <w:r>
              <w:rPr>
                <w:sz w:val="20"/>
                <w:szCs w:val="20"/>
                <w:lang w:val="sr-Latn-CS"/>
              </w:rPr>
              <w:t xml:space="preserve"> u proizvodnj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biodizela i mirisnih estar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Zorica Knežević-Jugovi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Imobilizacija lipaza na prirodnim i sintetskim polimeri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</w:t>
            </w:r>
            <w:r>
              <w:rPr>
                <w:sz w:val="20"/>
                <w:szCs w:val="20"/>
                <w:lang w:val="sr-Latn-CS"/>
              </w:rPr>
              <w:t xml:space="preserve">    Imobilizacija penicilin-acilaze iz </w:t>
            </w:r>
            <w:r>
              <w:rPr>
                <w:i/>
                <w:sz w:val="20"/>
                <w:szCs w:val="20"/>
                <w:lang w:val="sr-Latn-CS"/>
              </w:rPr>
              <w:t xml:space="preserve">E. coli </w:t>
            </w:r>
            <w:r>
              <w:rPr>
                <w:sz w:val="20"/>
                <w:szCs w:val="20"/>
                <w:lang w:val="sr-Latn-CS"/>
              </w:rPr>
              <w:t>na prirodnim i sintetski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polimernim nosači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  Imobilizacija glukoza-oksidaze na elektroprovodnim polimeri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Produkcija lipaze iz </w:t>
            </w:r>
            <w:r>
              <w:rPr>
                <w:i/>
                <w:sz w:val="20"/>
                <w:szCs w:val="20"/>
                <w:lang w:val="sr-Latn-CS"/>
              </w:rPr>
              <w:t xml:space="preserve">Pseudomonas </w:t>
            </w:r>
            <w:r>
              <w:rPr>
                <w:sz w:val="20"/>
                <w:szCs w:val="20"/>
                <w:lang w:val="sr-Latn-CS"/>
              </w:rPr>
              <w:t xml:space="preserve">sp. za primenu u različitim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formulacijama deterdženat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    Mikrobiološka proizvodnja lipaza i proteaza primenom tehnike gajen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na čvrstoj podloz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.</w:t>
            </w:r>
            <w:r>
              <w:rPr>
                <w:sz w:val="20"/>
                <w:szCs w:val="20"/>
                <w:lang w:val="sr-Latn-CS"/>
              </w:rPr>
              <w:t xml:space="preserve">     Imobilizacija lipaza na polimernim membranama u obliku šupljih vlaka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7.     </w:t>
            </w:r>
            <w:r>
              <w:rPr>
                <w:sz w:val="20"/>
                <w:szCs w:val="20"/>
                <w:lang w:val="sr-Latn-CS"/>
              </w:rPr>
              <w:t>Enzimska proizvodnja polusintetskih antibiotik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8.</w:t>
            </w:r>
            <w:r>
              <w:rPr>
                <w:sz w:val="20"/>
                <w:szCs w:val="20"/>
                <w:lang w:val="sr-Latn-CS"/>
              </w:rPr>
              <w:t xml:space="preserve">     Enzimska sinteza biodizela u sistemu bez organskih rastvarač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aja Vukašinović Sekuli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Probiotske karakteristike bakterija mlečne kiseline i kvasac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</w:t>
            </w:r>
            <w:r>
              <w:rPr>
                <w:sz w:val="20"/>
                <w:szCs w:val="20"/>
                <w:lang w:val="sr-Latn-CS"/>
              </w:rPr>
              <w:t xml:space="preserve">    Primena bakterija mlečne kiseline u proizvodnji stočne hrane 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bazi kukuruzne džibr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</w:t>
            </w:r>
            <w:r>
              <w:rPr>
                <w:sz w:val="20"/>
                <w:szCs w:val="20"/>
                <w:lang w:val="sr-Latn-CS"/>
              </w:rPr>
              <w:t xml:space="preserve">    Primena bakterija mlečne kiseline u proizvodnji mlečne kiselin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Bakteriocini bakterija mlečne kiseline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FE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Jelena Baj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20"/>
                <w:szCs w:val="20"/>
                <w:lang w:val="sr-Latn-CS"/>
              </w:rPr>
              <w:t xml:space="preserve"> Uticaj prevlaka silana na adheziju organske prevlake n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metalnom supstrat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</w:t>
            </w:r>
            <w:r>
              <w:rPr>
                <w:sz w:val="20"/>
                <w:szCs w:val="20"/>
                <w:lang w:val="sr-Latn-CS"/>
              </w:rPr>
              <w:t>Uticaj modifikacije površine metala na adheziju organske prevlak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</w:t>
            </w:r>
            <w:r>
              <w:rPr>
                <w:sz w:val="20"/>
                <w:szCs w:val="20"/>
                <w:lang w:val="sr-Latn-CS"/>
              </w:rPr>
              <w:t>Elektrohemijsko taloženje prevlaka legura cinka u zaštiti od korozij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4.    </w:t>
            </w:r>
            <w:r>
              <w:rPr>
                <w:sz w:val="20"/>
                <w:szCs w:val="20"/>
                <w:lang w:val="sr-Latn-CS"/>
              </w:rPr>
              <w:t>Ispitivanje korozione stabilnosti fosfatnih prevla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5.    </w:t>
            </w:r>
            <w:r>
              <w:rPr>
                <w:sz w:val="20"/>
                <w:szCs w:val="20"/>
                <w:lang w:val="sr-Latn-CS"/>
              </w:rPr>
              <w:t>Uticaj modifikacije površine metala na korozionu stabilnost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organske prevlak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Vesna Mišković-Stankovi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Elektrohemijske karakteristike poliestarskih prevlaka na čelik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modifikovanom fosfatnim prevlaka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Elektrohemijski postupak dobijanja Ag/poli(N-vinil-2-pirolidon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nanokompozit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</w:t>
            </w:r>
            <w:r>
              <w:rPr>
                <w:sz w:val="20"/>
                <w:szCs w:val="20"/>
                <w:lang w:val="sr-Latn-CS"/>
              </w:rPr>
              <w:t>Elektroforetsko taloženje kompozitnih prevlaka hidroksiapatit-lignin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na titan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odrag Maksimovi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Modeli elektrohemijskih reaktor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Optimizacija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elektrohemijskog postupka proizvodnj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Katarina Jeremi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Uticaj načina sinteze makroporoznih kopolimera na imobilizacij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enzim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Ispitivanja kompleksa skroba i metal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lica Gvozdenovi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Enzimske elektrode na bazi elektroprovodnih polimer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Razvoj imobilisanih sistema za primenu u elektrohemijski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biosenzori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Zaštita metala od korozije prevlakama elektroprovodnih polime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4.     </w:t>
            </w:r>
            <w:r>
              <w:rPr>
                <w:sz w:val="20"/>
                <w:szCs w:val="20"/>
                <w:lang w:val="sr-Latn-CS"/>
              </w:rPr>
              <w:t>Elektrohemijska sinteza i karakterizacija elektroprovodnih polimer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Branimir Grgu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Fotonaponske karakteristike elektroprovodnih polimera 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kombinaciji različitim oksidima i sulfidima metala,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Elektrohemijski izvori energije na bazi elektroprovodnih polime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Resursi obnovljivih izvora energije u Republici Srbiji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ZŽ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rjana Risti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Monitoring teških metala i arsena u životnoj sredin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Upravljanje čvrstim otpadom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Tatjana Vasiljevi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Optimizacija HPLC-MS metode za analizu tragova zagađujuć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materija uzorcima iz životne sredi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Optimizacija HPLC-MS metode za analizu tragova zagađujuć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materija uzorcima namirnic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Izbor i optimizacija metode pripreme uzoraka za HPLC-MS analize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T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arina Dojčinovi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</w:t>
            </w:r>
            <w:r>
              <w:rPr>
                <w:sz w:val="20"/>
                <w:szCs w:val="20"/>
                <w:lang w:val="sr-Latn-CS"/>
              </w:rPr>
              <w:t>Ispitivanje kavitacione otpornosti metala sa polimernom prevlako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</w:t>
            </w:r>
            <w:r>
              <w:rPr>
                <w:sz w:val="20"/>
                <w:szCs w:val="20"/>
                <w:lang w:val="sr-Latn-CS"/>
              </w:rPr>
              <w:t>Uticaj kavitacije na srednjeugljenični čelik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arko Rak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Procena nosivosti cevovoda sa površinskim oštećenji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Proračun i dimenzionisanje duplikatorske posude pod pritisko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Validacija čiste sobe namenjene za proizvodnju u sterilnim uslovim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la Lauševi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Ispitivanje sorpcionih osobina ugljeničnih materija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Analiza zagađujućih materija u vodi i hrani metodom HPLC-MS/M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Poređenje efikasnosti elektrosprej jonizacije i hemijske jonizacij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atmosferskom pritisku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Slobodan Šerbanovi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Proračun ravnoteže tečnost-tečnost binarnih smeša neelektrolita pomoć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EOS mode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Termohidraulički proračun pločastih kondenzator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Eksperimentalno određivanje ravnoteže tečnost-tečnost binarnih smeš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neelektroli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4.     </w:t>
            </w:r>
            <w:r>
              <w:rPr>
                <w:sz w:val="20"/>
                <w:szCs w:val="20"/>
                <w:lang w:val="sr-Latn-CS"/>
              </w:rPr>
              <w:t>Modelovanje viskoznosti binarnih smeša neelektrolit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Emila Živkovi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Termohidraulički proračun kondenzatora sa cevnim snopom i omotače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Termohidraulički proračun termosifonskih ribojler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Eksperimentalno određivanje ravnoteže tečnost-tečnost binarnih smeš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polietilen glikol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4.     </w:t>
            </w:r>
            <w:r>
              <w:rPr>
                <w:sz w:val="20"/>
                <w:szCs w:val="20"/>
                <w:lang w:val="sr-Latn-CS"/>
              </w:rPr>
              <w:t>Eksperimentalno određivanje viskoznosti binarnih smeša glukola s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organskim rastvaračim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Ivona Radovi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Eksperimentalno određivanje volumetrijskih svojstava binarnih smeš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neelektrolit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 xml:space="preserve">Eksperimentalno određivanje indeksa refrakcije binarnih smeš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neelektroli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Modelovanje indeksa refrakcije binarnih smeša neelektroli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4.     </w:t>
            </w:r>
            <w:r>
              <w:rPr>
                <w:sz w:val="20"/>
                <w:szCs w:val="20"/>
                <w:lang w:val="sr-Latn-CS"/>
              </w:rPr>
              <w:t>Vodonik kao gorivo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Mirjana Kijevčan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Proračun ravnoteže para-tečnost binarnih smeša neelektrolita pomoć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EOS mode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     </w:t>
            </w:r>
            <w:r>
              <w:rPr>
                <w:sz w:val="20"/>
                <w:szCs w:val="20"/>
                <w:lang w:val="sr-Latn-CS"/>
              </w:rPr>
              <w:t>Sinteza mreže razmenjivača toplote u petrohemijskoj industrij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    </w:t>
            </w:r>
            <w:r>
              <w:rPr>
                <w:sz w:val="20"/>
                <w:szCs w:val="20"/>
                <w:lang w:val="sr-Latn-CS"/>
              </w:rPr>
              <w:t>Sinteza mreže razmenjivača toplote u naftnoj industrij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4.     </w:t>
            </w:r>
            <w:r>
              <w:rPr>
                <w:sz w:val="20"/>
                <w:szCs w:val="20"/>
                <w:lang w:val="sr-Latn-CS"/>
              </w:rPr>
              <w:t>Eksperimentalno određivanje viskoznosti binarnih smeša nikotina s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organskim rastvaračim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Bojana Obradovi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Ispitivanje rada novog bioreaktora sa mehaničkom stimulacijo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Modelovanje kinetike vezivanja bakar(II)-jona za prirodni zeolit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</w:t>
            </w:r>
            <w:r>
              <w:rPr>
                <w:sz w:val="20"/>
                <w:szCs w:val="20"/>
                <w:lang w:val="sr-Latn-CS"/>
              </w:rPr>
              <w:t xml:space="preserve">    Ispitivanje imobilizacije boja u čestice polivinil alkoho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Ispitivanje imobilizacije boja u čestice polivinil alkohol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Irena Žižovi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Uticaj predtretmana biljnog materijala na proces prenosa mase u proces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natkritične ekstrakcije ugljenik (IV)-oksidom iz majčine dušic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Analiza rada hemijskog reaktora u kome se odigravaju egzotermna 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endotermna hemijska reakcij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Nevenka Bošković Vragolovi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.     </w:t>
            </w:r>
            <w:r>
              <w:rPr>
                <w:sz w:val="20"/>
                <w:szCs w:val="20"/>
                <w:lang w:val="sr-Latn-CS"/>
              </w:rPr>
              <w:t>Određivanje koeficijenta prelaza mase adsorpcionom metodom pri: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a) opstrujavanju cilindra u pakovanom sloju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b) opstrujavanju cilindra u fluidizovanom sloj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Brzina difuzije i koeficijent difuzije: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a) leka iz lipozoma i modifikovanih lipozoma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b) leka iz mikročestica za različite sastave membrana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c) leka iz emulzija i mikroemulzij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K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Radoslav Aleksi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Uticaj vezujućih agenasa na dinamičko-mehanička svojstva kompozi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drvene čestice-staklena vlakna-polietile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Dinamičko-mehanička analiza nanostrukturno modifikovanih kompozitn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materijala aramidna vlakna-poli(vinil-butirad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  Dobijanje termoplastičnih polimernih kompozitnih materijala pultruzijo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Uticaj uslova ekstruzije na stabilnost prečnika poli(metilmetaakrilatnih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</w:t>
            </w:r>
            <w:r>
              <w:rPr>
                <w:sz w:val="20"/>
                <w:szCs w:val="20"/>
                <w:lang w:val="sr-Latn-CS"/>
              </w:rPr>
              <w:t>optičkih vlaka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    Dobijanje fluoroecentnih polimernih optičkih vlakana metodom iz rastop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.</w:t>
            </w:r>
            <w:r>
              <w:rPr>
                <w:sz w:val="20"/>
                <w:szCs w:val="20"/>
                <w:lang w:val="sr-Latn-CS"/>
              </w:rPr>
              <w:t xml:space="preserve">     Uticaj uslova starenja na svojstva polimernih optičkih vlakana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Vesna Radojevi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Fizičko-mehanička svojstva polimernih kompozitnih materijala na baz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drvenih čestic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Ispitivanje mehaničkih svojstava daminatnih polimernih kompozitni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materija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</w:t>
            </w:r>
            <w:r>
              <w:rPr>
                <w:sz w:val="20"/>
                <w:szCs w:val="20"/>
                <w:lang w:val="sr-Latn-CS"/>
              </w:rPr>
              <w:t xml:space="preserve">     Dobijanje magnetnih polimernih kompozitnih materija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    Fizičko-mehanička svojstva optoelektronskih kompozitnih materija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    Mikromehanička svojstva polimernih kompozitnih materijal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N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r Snežana Gojkovi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.</w:t>
            </w:r>
            <w:r>
              <w:rPr>
                <w:sz w:val="20"/>
                <w:szCs w:val="20"/>
                <w:lang w:val="sr-Latn-CS"/>
              </w:rPr>
              <w:t xml:space="preserve">     Uticaj elektrodnog materijala na brzinu elektrohemijske redukcij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</w:t>
            </w:r>
            <w:r>
              <w:rPr>
                <w:sz w:val="20"/>
                <w:szCs w:val="20"/>
                <w:lang w:val="sr-Latn-CS"/>
              </w:rPr>
              <w:t>kiseoni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    Uticaj elektrodnog materijala na brzinu elektrohemijskog izdvajan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vodonik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3. </w:t>
            </w:r>
            <w:r>
              <w:rPr>
                <w:sz w:val="20"/>
                <w:szCs w:val="20"/>
                <w:lang w:val="sr-Latn-CS"/>
              </w:rPr>
              <w:t xml:space="preserve">    Ispitivanje elektrohemijske redukcije kiseonika na nanokatalizatore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07:00Z</dcterms:created>
  <dc:creator>user</dc:creator>
  <dc:description/>
  <cp:keywords/>
  <dc:language>en-US</dc:language>
  <cp:lastModifiedBy>user</cp:lastModifiedBy>
  <cp:lastPrinted>2010-01-15T12:18:00Z</cp:lastPrinted>
  <dcterms:modified xsi:type="dcterms:W3CDTF">2010-01-18T10:46:00Z</dcterms:modified>
  <cp:revision>109</cp:revision>
  <dc:subject/>
  <dc:title>TEME ZAVRŠNIH RADOVA 2009/10</dc:title>
</cp:coreProperties>
</file>