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TEME ZAVRŠNIH RADOVA 2009/2010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k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me profes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em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Rog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</w:t>
            </w:r>
            <w:r>
              <w:rPr>
                <w:sz w:val="20"/>
                <w:szCs w:val="20"/>
                <w:lang w:val="sr-Latn-CS"/>
              </w:rPr>
              <w:t>Hidrotermalna sinteza i karakterizacija kompleksa prelaznih met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Strukturne karakteristike koordinacionih jedinjenja  prelaznih met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sa polidentatnim  ligand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asna Đonlag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Uticaj sadržaja polimera na svojstva hidrogelova poli(N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izopropilakrilamida) ojačanih nanočesticama gl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Semi-interpenenetrirajuće mreže na bazi poli(vinilalkohola)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oli(N-izopropilakrilamida) ojačane nanočesticama gl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ejan Pole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 xml:space="preserve">Termička svojstva kompleksa prelaznih metala sa anjoni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aromatičnih polikarboksilnih kisel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Hidrotermalna sinteza fotokatalitički aktivnog titan-dioksid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  Mehanohemijska sinteza spinela Li</w:t>
            </w:r>
            <w:r>
              <w:rPr>
                <w:sz w:val="20"/>
                <w:szCs w:val="20"/>
                <w:vertAlign w:val="subscript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Ti</w:t>
            </w:r>
            <w:r>
              <w:rPr>
                <w:sz w:val="20"/>
                <w:szCs w:val="20"/>
                <w:vertAlign w:val="subscript"/>
                <w:lang w:val="sr-Latn-CS"/>
              </w:rPr>
              <w:t>5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vertAlign w:val="subscript"/>
                <w:lang w:val="sr-Latn-CS"/>
              </w:rPr>
              <w:t>12</w:t>
            </w:r>
            <w:r>
              <w:rPr>
                <w:sz w:val="20"/>
                <w:szCs w:val="20"/>
                <w:lang w:val="sr-Latn-CS"/>
              </w:rPr>
              <w:t xml:space="preserve"> za primenu u litiju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jonskim baterija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ja Niko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Ispitivanje uticaja poroznosti mikrosfera poli(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</w:t>
            </w:r>
            <w:r>
              <w:rPr>
                <w:sz w:val="20"/>
                <w:szCs w:val="20"/>
                <w:lang w:val="sr-Latn-CS"/>
              </w:rPr>
              <w:t>-kaprolaktona)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ntrolisano otpuštanje leko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ptimizacija uslova dobijanja nanosfera poli(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</w:t>
            </w:r>
            <w:r>
              <w:rPr>
                <w:sz w:val="20"/>
                <w:szCs w:val="20"/>
                <w:lang w:val="sr-Latn-CS"/>
              </w:rPr>
              <w:t>-kaprolaktona) 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ntrolisano otpuštanje lekov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ušan Mij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Primena lipaza u organskoj hemij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Imobilizacija enzima pomoću mikrotala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Organska sinteza pomoću mikrotala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Sinteza azo boj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Gordana Ušćum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Sinteza, struktura i karakteristike 1,3-(2,3-epoksipropil)hidan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Sinteza, struktura i solvatohromizam 5-(4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upstituisanihfenil)hidan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Uticaj rastvarača na korelaciju strukture i aktivnosti 3-alkil-5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fenilhidantoi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Sinteza, struktura i solvatohromizam 3-benzil-5-fenilhida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Uticaj rastvarača na kinetiku reakcije esterifikacije cikloheks-1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nkarboksilne kiseline sa diazodifenilmetan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6.     </w:t>
            </w:r>
            <w:r>
              <w:rPr>
                <w:sz w:val="20"/>
                <w:szCs w:val="20"/>
                <w:lang w:val="sr-Latn-CS"/>
              </w:rPr>
              <w:t>Uticaj rastvarača na kinetiku reakcije esterifikacije 2-metilcikloheks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1-1- enkarboksilne kiseline sa diazodifenilmetano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H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ća Jov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Tehnološki projekat postrojenja procesne industr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Analiza sigurnosti tehnološkog proce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Procena uticaja na životnu sredinu postrojenja procesne industrij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imonida Tom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Sinteza i karakterizacija hidrogelova na bazi 2-hidroksietil metakrila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 2-hidroksietil akrilata za biomedicinsku primen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.   Sinteza i karakterizacija hidrogelova dobijenih gama zračenjem 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biomedicinsku primen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</w:t>
            </w:r>
            <w:r>
              <w:rPr>
                <w:sz w:val="20"/>
                <w:szCs w:val="20"/>
                <w:lang w:val="sr-Latn-CS"/>
              </w:rPr>
              <w:t xml:space="preserve"> Sinteza i karakterizacija hibridnih hidrogelova koji sadrže srebro 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biomedicinsku primen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</w:t>
            </w:r>
            <w:r>
              <w:rPr>
                <w:sz w:val="20"/>
                <w:szCs w:val="20"/>
                <w:lang w:val="sr-Latn-CS"/>
              </w:rPr>
              <w:t>Antibakterisjka aktivnost hibridnih hidrogelova koji sadrže srebr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5.   </w:t>
            </w:r>
            <w:r>
              <w:rPr>
                <w:sz w:val="20"/>
                <w:szCs w:val="20"/>
                <w:lang w:val="sr-Latn-CS"/>
              </w:rPr>
              <w:t>Biološka, difuziona, mehanička i morfološka svojstva hidrogelov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na bazi poli(vinil pirolidona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6.   </w:t>
            </w:r>
            <w:r>
              <w:rPr>
                <w:sz w:val="20"/>
                <w:szCs w:val="20"/>
                <w:lang w:val="sr-Latn-CS"/>
              </w:rPr>
              <w:t xml:space="preserve">Kontrolisano otpuštanje biološki aktivnih agenasa u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in vitro </w:t>
            </w:r>
            <w:r>
              <w:rPr>
                <w:iCs/>
                <w:sz w:val="20"/>
                <w:szCs w:val="20"/>
                <w:lang w:val="sr-Latn-CS"/>
              </w:rPr>
              <w:t>uslovima iz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hidrogelova na bazi 2-hidroksietil metakrilata i 2-hidroksietil akrila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Irena Žiž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predtretmana biljnog materijala na proces prenosa mase u proces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tkritične ekstrakcije ugljenik (IV)-oksidom iz majčine dušic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Analiza rada hemijskog reaktora u kome se odigravaju egzotermna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ndotermna hemijska reakcij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elina Kalagasidis Kruš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Hidrogelovi hitozana za kontrolisano otpuštanje aktivnih supstanc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Hidrogelovi za prečišćavanje otpadnih vod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Imobilizacija enzima u pH- i/ili temperaturno-osetljive hidrogelov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Otpuštanje proteina iz pH- i/ili temperaturno-osetljivih hidrogelov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ja Rade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Proučavanje uticaja modifikovanja sorbenta na bazi vune sekundar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rekla vodonik-peroksidom na sorpciju baznih boja iz vod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Proučavanje uticaja modifikovanja sorbenta na bazi vune sekundar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rekla biopolimernog alginatom na sorpciju baznih boja iz vod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  Ispitivanje stabilnosti antimikrobnih efekata na tekstilnim materijal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modifikovanim nanočesticama sreb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</w:t>
            </w:r>
            <w:r>
              <w:rPr>
                <w:sz w:val="20"/>
                <w:szCs w:val="20"/>
                <w:lang w:val="sr-Latn-CS"/>
              </w:rPr>
              <w:t xml:space="preserve">  Ispitivanje uticaja obrade koronom na atmosferskom pritisku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biopolimerom hitozanom na bojenje netkanog materijala na ba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lipropilena kiselim boja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oviljka As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uticaja strukturnih karakteristika tekstilnih materijala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jihovu električnu otpornos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e uticaja vrste abraziva i intenziteta abrazionih dejstava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eka fizička svojstva tekstilnih materijal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Mihai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Uticaj niske temperature na svojstva tkanih odev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Evaluacija estetskih svojstava odevnih tkan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Petar Jovanč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Bojenje tekstilnog materijala obrađenog atmosferskom plazm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ticaj obrade vune atmosferskom plazmom na skupljanje usled filca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Kos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Dobijanje i karakterizacija biološki aktivn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Modifikovanje i karakterizacija prirodnih i hemijskih cell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rđan Mar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Mogućnosti energetske uštede u livnicama upotrebom alternativni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zvora energije i primenom adekvatne kontrole mere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Primena računarskih programa u modelovanju i simulaciji livačk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roce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</w:t>
            </w:r>
            <w:r>
              <w:rPr>
                <w:sz w:val="20"/>
                <w:szCs w:val="20"/>
                <w:lang w:val="sr-Latn-CS"/>
              </w:rPr>
              <w:t>Reciklaža i revalorizacija nus produkata u livnicama u cilju zašti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životne sredin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arlo Ra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kvašenja u sistemima tečni metal-kerami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e radnih parametara postupaka gasne cementac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 xml:space="preserve">Formiranje čestica praha u cevnim reaktorima pri visokim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temperatura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</w:t>
            </w:r>
            <w:r>
              <w:rPr>
                <w:sz w:val="20"/>
                <w:szCs w:val="20"/>
                <w:lang w:val="sr-Latn-CS"/>
              </w:rPr>
              <w:t>Bio-metalni materijali: svojstva i prime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Dentalni materijali: svojstva i prime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Zagorka Aćimović-Pav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konstrukcije alata za presovanje, vrste i količine podmaz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redstava na proces presovanja železnog prah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Proučavanje zavisnosti formiranja mikrostrukture od uslova preso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i hladnog sinterovanja legura žele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Efekti delovanja plazme na strukturu i svojstva odlivaka legura aluminiju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Sinteza i karakterizacija kompozita Al</w:t>
            </w:r>
            <w:r>
              <w:rPr>
                <w:sz w:val="20"/>
                <w:szCs w:val="20"/>
                <w:vertAlign w:val="subscript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vertAlign w:val="subscript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 xml:space="preserve">/ZA25 dobijenih reocasting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roces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Uticaj mehaničke aktivacije vatrostalnih punilaca na kvalitet livačkih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rema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Filip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 Mikrostruktura i mehanička svojstva AlCuMg legura modificiranih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a titan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Uticaj vanadijuma i niobijuma na mikrostrukturu i svojstva visokohrom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gvoždja otpornog na haba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Kinetika oksidacije legura iz sistema Ag-Sn-In-T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Endre Romhanj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Deformacione karakteristike aluminijum-magnezijum legu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 xml:space="preserve">Uticaj termo-mehaničkog režima prerade na strukturu i svojstv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luminijum-magnezijum legu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 </w:t>
            </w:r>
            <w:r>
              <w:rPr>
                <w:sz w:val="20"/>
                <w:szCs w:val="20"/>
                <w:lang w:val="sr-Latn-CS"/>
              </w:rPr>
              <w:t>Modelovanje krivih ojačavanja pri jednoosnom zatezanj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jana Pop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Uticaj strukture na korozionu otpornost aluminijum-magnezijum legu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jačavanje aluminijum-magnezijum-bakar legura veštačkim starenje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Proučavanje mikrostrukturnih promena u aluminijum-magneziju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legurama merenjem električnog otpo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Volkov Hus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sz w:val="20"/>
                <w:szCs w:val="20"/>
                <w:lang w:val="sr-Latn-CS"/>
              </w:rPr>
              <w:t>Nedestruktivne metode karakterizacije vatrostalnih materij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. Matematičko modelovanje ponašanja vatrostalnog uzorka u uslovima termošo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>Uticaj temperature sinterovanja na svojstva nikocementnog visokoalumonoz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vatrostalnog materij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. Metode karakterizacije ponašanja vatrostalnog uzorka u uslovima nagl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omena temperatur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5. </w:t>
            </w:r>
            <w:r>
              <w:rPr>
                <w:sz w:val="20"/>
                <w:szCs w:val="20"/>
                <w:lang w:val="sr-Latn-CS"/>
              </w:rPr>
              <w:t>Primena analize slike za praćenje oštećenja vatrostalnog materijala usled termoš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6. </w:t>
            </w:r>
            <w:r>
              <w:rPr>
                <w:sz w:val="20"/>
                <w:szCs w:val="20"/>
                <w:lang w:val="sr-Latn-CS"/>
              </w:rPr>
              <w:t xml:space="preserve">Primena polariskopije i metode analize slike na praćenje starenja bočica od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li(etilen teraftalata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7. </w:t>
            </w:r>
            <w:r>
              <w:rPr>
                <w:sz w:val="20"/>
                <w:szCs w:val="20"/>
                <w:lang w:val="sr-Latn-CS"/>
              </w:rPr>
              <w:t>Ispitivanje postojanosti i trajnosti sumpornih beton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AH i 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Aleksandra Perić-Gruj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Analiza parametara kvaliteta izvorskih i mineralnih vod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Analiza sadržaja teških metala u čajev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a Lauš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Ispitivanje sorpcionih osobina ugljenič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Analiza zagađujućih materija u vodi i hrani metodom HPLC-MS/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Poređenje efikasnosti elektrosprej jonizacije i hemijske joniza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tmosferskom pritisk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lavica Šiler-Marin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Antioksidativna aktivnost zelene kaf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Antioksidativna aktivnost čokolad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ca Rak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 xml:space="preserve">Korišćenje kvasčeve biomase kao funkcionalnog aditiva 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fermentisanim proizvod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 xml:space="preserve">Proizvodnja funkcionalnih kvasaca na sporednim proizvodi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prehrambene industrij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Unapređenje kvaliteta sporednih proizvoda nakon  proizvodn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bioetanola iz skrobnih sirov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ejan Bezbrad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 Analiziranje trodimenzionalne strukture proteina pomoću programsk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aketa PyMo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</w:t>
            </w:r>
            <w:r>
              <w:rPr>
                <w:sz w:val="20"/>
                <w:szCs w:val="20"/>
                <w:lang w:val="sr-Latn-CS"/>
              </w:rPr>
              <w:t xml:space="preserve">   Hemijska modifikacija enzima uvođenjem amino grup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Kovalentna imobilizacija enzima na hitozanske čestic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Proizvodnja mleka bez laktoze pomoću 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</w:t>
            </w:r>
            <w:r>
              <w:rPr>
                <w:sz w:val="20"/>
                <w:szCs w:val="20"/>
                <w:lang w:val="sr-Latn-CS"/>
              </w:rPr>
              <w:t>-galaktozidaz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Imobilizacija enzima na hemijski modifikovane polimetakrilatne nosač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Primena imobilisane lipaze iz kvasca </w:t>
            </w:r>
            <w:r>
              <w:rPr>
                <w:i/>
                <w:sz w:val="20"/>
                <w:szCs w:val="20"/>
                <w:lang w:val="sr-Latn-CS"/>
              </w:rPr>
              <w:t>Candida antarctica</w:t>
            </w:r>
            <w:r>
              <w:rPr>
                <w:sz w:val="20"/>
                <w:szCs w:val="20"/>
                <w:lang w:val="sr-Latn-CS"/>
              </w:rPr>
              <w:t xml:space="preserve"> u proizvodn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iodizela i mirisnih esta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Zorica Knežević-Jug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Imobilizacija lipaza na prirodnim i sintetskim polimer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Imobilizacija penicilin-acilaze iz </w:t>
            </w:r>
            <w:r>
              <w:rPr>
                <w:i/>
                <w:sz w:val="20"/>
                <w:szCs w:val="20"/>
                <w:lang w:val="sr-Latn-CS"/>
              </w:rPr>
              <w:t xml:space="preserve">E. coli </w:t>
            </w:r>
            <w:r>
              <w:rPr>
                <w:sz w:val="20"/>
                <w:szCs w:val="20"/>
                <w:lang w:val="sr-Latn-CS"/>
              </w:rPr>
              <w:t>na prirodnim i sintetsk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olimernim nosač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Imobilizacija glukoza-oksidaze na elektroprovodnim polimer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Produkcija lipaze iz </w:t>
            </w:r>
            <w:r>
              <w:rPr>
                <w:i/>
                <w:sz w:val="20"/>
                <w:szCs w:val="20"/>
                <w:lang w:val="sr-Latn-CS"/>
              </w:rPr>
              <w:t xml:space="preserve">Pseudomonas </w:t>
            </w:r>
            <w:r>
              <w:rPr>
                <w:sz w:val="20"/>
                <w:szCs w:val="20"/>
                <w:lang w:val="sr-Latn-CS"/>
              </w:rPr>
              <w:t xml:space="preserve">sp. za primenu u različitim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formulacijama deterdžena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Mikrobiološka proizvodnja lipaza i proteaza primenom tehnike gaje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 čvrstoj podlo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Imobilizacija lipaza na polimernim membranama u obliku šuplj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7.     </w:t>
            </w:r>
            <w:r>
              <w:rPr>
                <w:sz w:val="20"/>
                <w:szCs w:val="20"/>
                <w:lang w:val="sr-Latn-CS"/>
              </w:rPr>
              <w:t>Enzimska proizvodnja polusintetskih antibioti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    Enzimska sinteza biodizela u sistemu bez organskih rastvarač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ja Vukašinović Seku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Probiotske karakteristike bakterija mlečne kiseline i kvasa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Primena bakterija mlečne kiseline u proizvodnji stočne hrane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azi kukuruzne džibr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Primena bakterija mlečne kiseline u proizvodnji mlečne kisel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Bakteriocini bakterija mlečne kiselin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Baj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Uticaj prevlaka silana na adheziju organske prevlake n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metalnom supstrat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Uticaj modifikacije površine metala na adheziju organske prevlak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Elektrohemijsko taloženje prevlaka legura cinka u zaštiti od koroz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</w:t>
            </w:r>
            <w:r>
              <w:rPr>
                <w:sz w:val="20"/>
                <w:szCs w:val="20"/>
                <w:lang w:val="sr-Latn-CS"/>
              </w:rPr>
              <w:t>Ispitivanje korozione stabilnosti fosfatnih prevla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5.    </w:t>
            </w:r>
            <w:r>
              <w:rPr>
                <w:sz w:val="20"/>
                <w:szCs w:val="20"/>
                <w:lang w:val="sr-Latn-CS"/>
              </w:rPr>
              <w:t>Uticaj modifikacije površine metala na korozionu stabilnos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organske prevlak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Vesna Mišković-Stan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Elektrohemijske karakteristike poliestarskih prevlaka na čelik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modifikovanom fosfatnim prevlaka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Elektrohemijski postupak dobijanja Ag/poli(N-vinil-2-pirolidon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anokompozi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Elektroforetsko taloženje kompozitnih prevlaka hidroksiapatit-ligni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 titan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odrag Maksim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Modeli elektrohemijskih reakto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Optimizacija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elektrohemijskog postupka proizvodnj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atarina Jerem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Uticaj načina sinteze makroporoznih kopolimera na imobilizacij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enzim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a kompleksa skroba i metal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ica Gvozde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Enzimske elektrode na bazi elektroprovodnih polime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Razvoj imobilisanih sistema za primenu u elektrohemijsk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iosenzor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Zaštita metala od korozije prevlakama elektroprovodnih polime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lektrohemijska sinteza i karakterizacija elektroprovodnih polime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ranimir Grg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Fotonaponske karakteristike elektroprovodnih polimera 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mbinaciji različitim oksidima i sulfidima metala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Elektrohemijski izvori energije na bazi elektroprovodnih polime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Resursi obnovljivih izvora energije u Republici Srbij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nežana Goj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elektrodnog materijala na brzinu elektrohemijske reduk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kiseoni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Uticaj elektrodnog materijala na brzinu elektrohemijskog izdvaj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vodoni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Ispitivanje elektrohemijske redukcije kiseonika na nanokatalizator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ZŽ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Ris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Monitoring teških metala i arsena u životnoj sredin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pravljanje čvrstim otpado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Vasilj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Optimizacija HPLC-MS metode za analizu tragova zagađujuć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 uzorcima iz životne sredi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ptimizacija HPLC-MS metode za analizu tragova zagađujuć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 uzorcima namirnic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Izbor i optimizacija metode pripreme uzoraka za HPLC-MS analiz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T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na Dojči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kavitacione otpornosti metala sa polimernom prevla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ticaj kavitacije na srednjeugljenični čelik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ko Rak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cena nosivosti cevovoda sa površinskim oštećenj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Proračun i dimenzionisanje duplikatorske posude pod pritis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Validacija čiste sobe namenjene za proizvodnju u sterilnim uslovim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lobodan Šerb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račun ravnoteže tečnost-tečnost binarnih smeša neelektrolita pomoć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OS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Termohidraulički proračun pločastih kondenzato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Eksperimentalno određivanje ravnoteže tečnost-tečnost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Modelovanje viskoznosti binarnih smeša neelektroli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Emila Živ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Termohidraulički proračun kondenzatora sa cevnim snopom i omotače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Termohidraulički proračun termosifonskih ribojle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Eksperimentalno određivanje ravnoteže tečnost-tečnost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olietilen gliko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ksperimentalno određivanje viskoznosti binarnih smeša glukola 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organskim rastvarač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Ivona Rad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Eksperimentalno određivanje volumetrijskih svojstava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 xml:space="preserve">Eksperimentalno određivanje indeksa refrakcije binarnih smeš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Modelovanje indeksa refrakcije binarnih smeša 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Vodonik kao gorivo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Kijevčan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račun ravnoteže para-tečnost binarnih smeša neelektrolita pomoć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OS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Sinteza mreže razmenjivača toplote u petrohemijskoj industri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Sinteza mreže razmenjivača toplote u naftnoj industrij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ksperimentalno određivanje viskoznosti binarnih smeša nikotina 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organskim rastvarač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ojana Obrad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Ispitivanje rada novog bioreaktora sa mehaničkom stimulacij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Modelovanje kinetike vezivanja bakar(II)-jona za prirodni zeoli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Ispitivanje imobilizacije boja u čestice polivinil alkoho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Ispitivanje imobilizacije boja u čestice polivinil alkohola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Nevenka Bošković Vrago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Određivanje koeficijenta prelaza mase adsorpcionom metodom pri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) opstrujavanju cilindra u pakovanom sloju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) opstrujavanju cilindra u fluidizovanom sloj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Brzina difuzije i koeficijent difuzije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) leka iz lipozoma i modifikovanih lipozoma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) leka iz mikročestica za različite sastave membrana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c) leka iz emulzija i mikroemulzi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enka Petkovs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Analiza dinamike procesa na osnovu nelinearnih i linearizovanih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Intenzifikacija procesa – periodične operacij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Modelovanje i simulacija procesa korišćenjem Comsol Multiphysics-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Radoslav Aleks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vezujućih agenasa na dinamičko-mehanička svojstva kompoz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drvene čestice-staklena vlakna-polietil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Dinamičko-mehanička analiza nanostrukturno modifikovanih kompozit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la aramidna vlakna-poli(vinil-butirad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Dobijanje termoplastičnih polimernih kompozitnih materijala pultruzij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Uticaj uslova ekstruzije na stabilnost prečnika poli(metilmetaakrilatnih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optičk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Dobijanje fluoroecentnih polimernih optičkih vlakana metodom iz rastop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Uticaj uslova starenja na svojstva polimernih optičkih vlaka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Vesna Radoj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Fizičko-mehanička svojstva polimernih kompozitnih materijala na ba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drvenih česti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Ispitivanje mehaničkih svojstava daminatnih polimernih kompozit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Dobijanje magnetnih polimernih kompozit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Fizičko-mehanička svojstva optoelektronskih kompozit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Mikromehanička svojstva polimernih kompozitnih materijal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Đorđe Janać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Sinteza i karakterizacija titan(IV)-oksida za primenu u fotokatalitički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proces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Sinteza i karakterizacija modifikovanih hidroksiapatita iz 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</w:t>
            </w:r>
            <w:r>
              <w:rPr>
                <w:sz w:val="20"/>
                <w:szCs w:val="20"/>
                <w:lang w:val="sr-Latn-CS"/>
              </w:rPr>
              <w:t>-kalcijum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fosfa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Rada Petr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Proučavanje sorpcije zagađujućih supstanci iz vode na modifikovan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irodnim mineral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Proučavanje sinterabilnosti kordijeritnih prahova dobijenih sol-ge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stupko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nežana Gruj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Smanjenje emisije oksida azota modifikacijom postupaka sagoreva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Hemijska postojanost bioaktivnih stakala kao izvora hranljivih elemena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za biljk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Miladi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Primena metode konverzije Rard-Wijesinghe-a na termodinamičk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datke binarnih elektrolitičkih siste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Osmotski koeficijenti u presićenim vodenim rastvorima magnezijum-sulfat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7:00Z</dcterms:created>
  <dc:creator>user</dc:creator>
  <dc:description/>
  <cp:keywords/>
  <dc:language>en-US</dc:language>
  <cp:lastModifiedBy>user</cp:lastModifiedBy>
  <cp:lastPrinted>2010-03-15T09:44:00Z</cp:lastPrinted>
  <dcterms:modified xsi:type="dcterms:W3CDTF">2010-03-17T10:53:00Z</dcterms:modified>
  <cp:revision>122</cp:revision>
  <dc:subject/>
  <dc:title>TEME ZAVRŠNIH RADOVA 2009/10</dc:title>
</cp:coreProperties>
</file>