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УПИС КАНДИДАТА КОЈИ СУ ПОЛАГАЛИ ПРИЈЕМНИ ИСПИТ НА ДРУГИМ ФАКУЛТЕТИМА ОБАВИЋЕ СЕ У СУБОТУ 13.07.2013. ГОДИНЕ У 9 ЧАСОВА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  <w:t>СВИ КАНДИДАТИ МОРАЈУ ДОЋИ ТАЧНО У 9 ЧАСОВА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6:00Z</dcterms:created>
  <dc:creator>SSluzba</dc:creator>
  <dc:description/>
  <cp:keywords/>
  <dc:language>en-US</dc:language>
  <cp:lastModifiedBy>SSluzba</cp:lastModifiedBy>
  <cp:lastPrinted>2013-07-12T15:42:00Z</cp:lastPrinted>
  <dcterms:modified xsi:type="dcterms:W3CDTF">2013-07-12T13:44:00Z</dcterms:modified>
  <cp:revision>1</cp:revision>
  <dc:subject/>
  <dc:title>УПИС КАНДИДАТА КОЈИ СУ ПОЛАГАЛИ ПРИЈЕМНИ ИСПИТ НА ДРУГИМ ФАКУЛТЕТИМА ОБАВИЋЕ СЕ У СУБОТУ 13</dc:title>
</cp:coreProperties>
</file>