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Pozivaju se diplomirani i studenti završnih godina na osnovnim i master akadmeskim studijama (smer Biohemijsko inženjerstvo i biotehnologija) koji su zainteresovani za volonterski rad u fabrici Bambi, Požarevac, da se jave prof. Zorici Knežević-Jugović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42:00Z</dcterms:created>
  <dc:creator>Dragan Mitrakovic</dc:creator>
  <dc:description/>
  <cp:keywords/>
  <dc:language>en-US</dc:language>
  <cp:lastModifiedBy>Dragan Mitrakovic</cp:lastModifiedBy>
  <dcterms:modified xsi:type="dcterms:W3CDTF">2014-04-03T12:46:00Z</dcterms:modified>
  <cp:revision>1</cp:revision>
  <dc:subject/>
  <dc:title>Pozivaju se diplomirani i studenti završnih godina na osnovnim i master akadmeskim studijama (smer Biohemijsko inženjerstvo i biotehnologija) koji su zainteresovani za volonterski rad u fabrici Bambi, Požarevac, da se jave prof</dc:title>
</cp:coreProperties>
</file>