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a TMF se neće povećavati školarin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Uprkos značajnom porastu realnih materijalnih troškova za obezbeđivanje minimalnih uslova za rad fakulteta i pojedinim špekulativnim člancima u medijima, uprava Tehnološko-metalurškog fakulteta ne planira povećanje školarine za samofinansirajuće studente za školsku 2010/2011. godinu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TMF već nekoliko godina ne menja školarinu za samofinansirajuće studente iako realni materijalni troškovi za njihovo školovanje daleko prelaze visinu školarin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Školarina na TMF za osnovne studije za jednu školsku godinu, odnosno dva semestra, je 60 000 (šezdeset hiljada) dinar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kanski kolegij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1:00Z</dcterms:created>
  <dc:creator>Dekanat</dc:creator>
  <dc:description/>
  <cp:keywords/>
  <dc:language>en-US</dc:language>
  <cp:lastModifiedBy>Dekanat</cp:lastModifiedBy>
  <dcterms:modified xsi:type="dcterms:W3CDTF">2010-09-07T12:04:00Z</dcterms:modified>
  <cp:revision>3</cp:revision>
  <dc:subject/>
  <dc:title>Na TMF se neće povećavati školarina</dc:title>
</cp:coreProperties>
</file>