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SNOVNE AKADEMSKE STUDIJE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STAVNI PLANOV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>
          <w:bCs w:val="false"/>
          <w:lang w:val="en-US"/>
        </w:rPr>
      </w:pPr>
      <w:r>
        <w:rPr>
          <w:bCs w:val="false"/>
          <w:lang w:val="en-US"/>
        </w:rPr>
        <w:t>I GODIN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 semest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 semest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št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pšta hemija II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Matematika I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ička fizik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o crt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Elementi opreme u procesnoj industrij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ani jezik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ani jezik I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ociologij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C račun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dijski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IJSKA TEHNOLOG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 GODINA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Inženjerska ekono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 xml:space="preserve">Izborni predmet I </w:t>
            </w:r>
            <w:r>
              <w:rPr>
                <w:i/>
                <w:iCs/>
                <w:sz w:val="20"/>
                <w:szCs w:val="20"/>
                <w:lang w:val="sl-SI"/>
              </w:rPr>
              <w:t>(Izborni predmet Ia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(Izborni predmet I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5 (3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(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6(4)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i/>
                <w:iCs/>
                <w:lang w:val="sl-SI"/>
              </w:rPr>
              <w:t>(2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  <w:t>Izborni predmeti II godine</w:t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860"/>
      </w:tblGrid>
      <w:tr>
        <w:trPr>
          <w:trHeight w:val="254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ip predmet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apomena o predmetu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uka o vlaknim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Tekstilna tehnologija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terijalni i energetski bilan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OHTP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organska h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NHT i E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ehanika flu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H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hemijsko inženjerst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- H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krobiolog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e programe Biotehnologija i Hemijska tehnologija - FI, IZ</w:t>
            </w:r>
            <w:r>
              <w:rPr>
                <w:sz w:val="20"/>
                <w:szCs w:val="20"/>
                <w:lang w:val="sr-Latn-CS"/>
              </w:rPr>
              <w:t>ŽS.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unkcionisanje bioloških siste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e programe Biotehnologija i Hemijska tehnologija - FI, IZ</w:t>
            </w:r>
            <w:r>
              <w:rPr>
                <w:sz w:val="20"/>
                <w:szCs w:val="20"/>
                <w:lang w:val="sr-Latn-CS"/>
              </w:rPr>
              <w:t>ŽS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inženjerstvo materij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– IM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nalitička hemija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 studijski program Hemijska tehnologija – TK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Osnovi grafičkog inženjerstv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za studijski program Hemijska tehnologija – GI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loidna hem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-b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Usmerenje sudijski program Hemijska tehnologija – G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Fizič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ičke i toplotne oper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lang w:val="sl-SI"/>
              </w:rPr>
              <w:t>Osnovi automatskog upravlj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eracije prenosa m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reaktorskog inženjerst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strumentalne met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Modul 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Modul 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/>
        <w:t>IV GODINA</w:t>
      </w:r>
    </w:p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ul I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Modul IV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lang w:val="sl-SI"/>
        </w:rPr>
      </w:pPr>
      <w:r>
        <w:br w:type="page"/>
      </w:r>
      <w:r>
        <w:rPr>
          <w:b/>
          <w:bCs/>
          <w:i/>
          <w:lang w:val="sl-SI"/>
        </w:rPr>
        <w:t>Moduli na odsecima</w:t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Organska hemijska tehnologija i polimern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hemij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novi petrohemijskog inženjer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novi polimernog inženjerst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ja makromolek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jektovanje hemijskih reak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ja prirodnih organskih jedinje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ska industrijska sint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arakterisanje polime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sinteze polime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gum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Prerada polimernih materijala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terogena kataliza u petrohemiji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paracioni procesi u petrohemiji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igurnost tehnoloških proces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elovanje proces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celuloz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hnologija papira, kartona i lepenk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jektovanje u industriji celuloze i papir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Neorganska hemijska tehnolog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2880"/>
        <w:gridCol w:w="720"/>
        <w:gridCol w:w="8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Teorijski osnovi neorganske hemijske tehnologije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eramički procesi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Heterogena ravnoteža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>Ne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00"/>
        <w:gridCol w:w="2880"/>
        <w:gridCol w:w="720"/>
        <w:gridCol w:w="8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>Sagorevanje i industrijske peć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Tehnologija vode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arakterizacija keramičkih materijala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val="sr-Latn-CS"/>
              </w:rPr>
              <w:t xml:space="preserve">Korozija i zaštita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građevinskih materijal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vatrostalnih materijal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keramik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stakl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mineralnih đubriv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rFonts w:eastAsia="MS Mincho;ＭＳ 明朝"/>
                <w:sz w:val="20"/>
                <w:lang w:val="sr-Latn-CS"/>
              </w:rPr>
              <w:t>Tehnologija kiselina i baza</w:t>
            </w:r>
          </w:p>
          <w:p>
            <w:pPr>
              <w:pStyle w:val="Normal"/>
              <w:rPr>
                <w:rFonts w:eastAsia="MS Mincho;ＭＳ 明朝"/>
                <w:sz w:val="20"/>
                <w:lang w:val="sr-Latn-CS"/>
              </w:rPr>
            </w:pPr>
            <w:r>
              <w:rPr>
                <w:sz w:val="20"/>
                <w:lang w:val="sl-SI"/>
              </w:rPr>
              <w:t>Elektrohemijske tehnologije</w:t>
            </w:r>
          </w:p>
          <w:p>
            <w:pPr>
              <w:pStyle w:val="Normal"/>
              <w:rPr>
                <w:rFonts w:eastAsia="MS Mincho;ＭＳ 明朝"/>
                <w:sz w:val="20"/>
                <w:lang w:val="sl-SI"/>
              </w:rPr>
            </w:pPr>
            <w:r>
              <w:rPr>
                <w:rFonts w:eastAsia="MS Mincho;ＭＳ 明朝"/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Hemij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enomeni pre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Hemijsko-inženjerska termodinami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mijsko-inženjersko račun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elovanje proc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Hemijski reak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jektovanje procesa u 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prema za meh. oper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utomatsko upravljanje proces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menjivači topl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nergetika proc. indust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eparacioni proc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Farmaceut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900"/>
        <w:gridCol w:w="2520"/>
        <w:gridCol w:w="900"/>
        <w:gridCol w:w="8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emija heterocikla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Hemija prirodnih organskih jedinj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Fenomeni prenosa u farmaceutskom inženjerst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Tehnološke operacije u farmaceutskom inženjerst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Organska hemija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nl-NL"/>
              </w:rPr>
              <w:t>Bi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</w:tbl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Farmaceutsko inženjerst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Farmaceutska biote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ehnologija kozmetičkih proizvoda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Biomaterijal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Re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Enzimsko inženjerstv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Oprema u farmaceutskoj industr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Grafič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rafički materijali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e maš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Štamparske fo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Primena računara u 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nl-NL"/>
              </w:rPr>
              <w:t>Hemija prirodnih organskih jedinj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Tehnološka priprema grafičke proizvod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Štampanj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Štampanje I</w:t>
            </w:r>
            <w:r>
              <w:rPr>
                <w:color w:val="000000"/>
                <w:sz w:val="20"/>
                <w:lang w:val="sl-S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>Digitalna reproduk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e boje i lep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nl-NL"/>
              </w:rPr>
              <w:t xml:space="preserve">Specijalni postupci štampanj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</w:rPr>
              <w:t>Grafička dorada i ambala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>Profil: Inženjerstvo zaštite životne sred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3240"/>
        <w:gridCol w:w="54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Hemija životne sre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ipreme v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pasne i štetne mater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e analize zagađujućih mat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36"/>
        <w:gridCol w:w="164"/>
        <w:gridCol w:w="2700"/>
        <w:gridCol w:w="900"/>
        <w:gridCol w:w="501"/>
        <w:gridCol w:w="3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u Modula I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erade i odlaganja čvrstog otp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jektovanje procesa u zaštiti životne sre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gija prečišćavanja otpadnih gas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nologija prečišćavanja otpadnih 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orni 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Sprečavanje i postupanje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 akcidentnim situacij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gridSpan w:val="3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rganske zagađujuće materij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gađenje i zaštita zemljišt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ndustrijske otpadne vod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račenje i zaštita životne sredine</w:t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rozija i zaštita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nergetika i zaštita životne sredin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</w:rPr>
              <w:t>Analiza tragova toksičnih materija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Inženjerstvo materija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0"/>
              </w:rPr>
              <w:t>Metali I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0"/>
              </w:rPr>
              <w:t>Korozija i zašt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eramik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Ispitivanje materijal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 xml:space="preserve">Polimeri  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0"/>
                <w:lang w:val="sl-SI"/>
              </w:rPr>
            </w:pPr>
            <w:r>
              <w:rPr>
                <w:i w:val="false"/>
                <w:iCs w:val="false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sl-SI"/>
              </w:rPr>
            </w:pPr>
            <w:r>
              <w:rPr>
                <w:i w:val="false"/>
                <w:iCs w:val="false"/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sz w:val="20"/>
          <w:lang w:val="sl-SI"/>
        </w:rPr>
        <w:t xml:space="preserve">* Umesto predmeta </w:t>
      </w:r>
      <w:r>
        <w:rPr>
          <w:i/>
          <w:iCs/>
          <w:sz w:val="20"/>
          <w:lang w:val="sl-SI"/>
        </w:rPr>
        <w:t>Materijali</w:t>
      </w:r>
      <w:r>
        <w:rPr>
          <w:sz w:val="20"/>
          <w:lang w:val="sl-SI"/>
        </w:rPr>
        <w:t xml:space="preserve"> u opštem program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l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Principi izbora materij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am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mer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ozitni materij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zborni predmet profila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TextBody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plastični poli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ermoumrežavajući polimeri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lang w:val="sl-SI"/>
              </w:rPr>
              <w:t>Elasto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rodni polimer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metalne prevlake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obijanje kompozit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arakterisanje kompozit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onalni kompozitni materijali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7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aklo i staklasti materijali</w:t>
            </w:r>
          </w:p>
          <w:p>
            <w:pPr>
              <w:pStyle w:val="Normal"/>
              <w:ind w:left="7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oriva i peći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r-Latn-CS"/>
              </w:rPr>
              <w:t xml:space="preserve">Karakterizacija keramičkih materijala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lang w:val="sl-SI"/>
              </w:rPr>
              <w:t>Dobijanje metalnih materijala</w:t>
            </w:r>
          </w:p>
          <w:p>
            <w:pPr>
              <w:pStyle w:val="Normal"/>
              <w:ind w:left="708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rada metalnih materijala</w:t>
            </w:r>
          </w:p>
          <w:p>
            <w:pPr>
              <w:pStyle w:val="Normal"/>
              <w:ind w:firstLine="708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talni materijali – osobine i primena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/>
        <w:t>Profil: Elektrohemijsko inženjerstv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ro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loidna 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novi elektrohemijskog inženjer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880"/>
        <w:gridCol w:w="72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štita od koroz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i izvori energ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metalne prev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lektrohemijske tehnolog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talne prev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eorganska hemijska tehnolo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naliza zagađivača vazduha i v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ind w:firstLine="708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il: Tehnološka kontro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 u V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 u VI seme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Elektroanalitičke met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sl-SI"/>
              </w:rPr>
              <w:t>Instrumentalne metod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Elektro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Neorganska h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880"/>
        <w:gridCol w:w="720"/>
        <w:gridCol w:w="8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Modula III u V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dmeti u Modula IV u VIII semest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Osnovi separacionih proc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Industrijska hemijska ana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sl-SI"/>
              </w:rPr>
              <w:t>Analiza zagađuju</w:t>
            </w:r>
            <w:r>
              <w:rPr>
                <w:iCs/>
                <w:sz w:val="20"/>
                <w:lang w:val="sr-Latn-CS"/>
              </w:rPr>
              <w:t>ćih materija</w:t>
            </w:r>
            <w:r>
              <w:rPr>
                <w:iCs/>
                <w:sz w:val="20"/>
                <w:lang w:val="sl-SI"/>
              </w:rPr>
              <w:t xml:space="preserve"> vazduha i v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r-Latn-CS"/>
              </w:rPr>
              <w:t>Zakonska regulativa u tehnološkoj kontr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Hemometrija u analitičkoj hem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Procesna kont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Izborni predmet modul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sl-SI"/>
              </w:rPr>
            </w:pPr>
            <w:r>
              <w:rPr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iCs/>
          <w:sz w:val="20"/>
          <w:lang w:val="sl-SI"/>
        </w:rPr>
      </w:pPr>
      <w:r>
        <w:rPr>
          <w:iCs/>
          <w:sz w:val="20"/>
          <w:lang w:val="sl-SI"/>
        </w:rPr>
        <w:t xml:space="preserve">*Bira se jedan od dva ponuđena predmeta: </w:t>
      </w:r>
      <w:r>
        <w:rPr>
          <w:i/>
          <w:sz w:val="20"/>
          <w:lang w:val="sl-SI"/>
        </w:rPr>
        <w:t xml:space="preserve">Modelovanje procesa </w:t>
      </w:r>
      <w:r>
        <w:rPr>
          <w:iCs/>
          <w:sz w:val="20"/>
          <w:lang w:val="sl-SI"/>
        </w:rPr>
        <w:t xml:space="preserve">ili </w:t>
      </w:r>
      <w:r>
        <w:rPr>
          <w:i/>
          <w:sz w:val="20"/>
          <w:lang w:val="sl-SI"/>
        </w:rPr>
        <w:t>Korozija i zaštita.</w:t>
      </w:r>
    </w:p>
    <w:p>
      <w:pPr>
        <w:pStyle w:val="Normal"/>
        <w:jc w:val="center"/>
        <w:rPr>
          <w:b/>
          <w:b/>
          <w:bCs/>
          <w:iCs/>
          <w:sz w:val="20"/>
          <w:lang w:val="sl-SI"/>
        </w:rPr>
      </w:pPr>
      <w:r>
        <w:rPr>
          <w:b/>
          <w:bCs/>
          <w:iCs/>
          <w:sz w:val="20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BIOTEHNOLOGI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ogramiranje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izička hemija I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a ekono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Fenomeni prenosa u biološkim sistemi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krobi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I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252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čka hemija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ičke i toplotne opera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lang w:val="sl-SI"/>
              </w:rPr>
              <w:t>Osnovi automatskog upravlja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eracije prenosa m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Biohemij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strumentalne met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Laboratorijska praks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 xml:space="preserve">Hemija prirodnih organskih jedinjenja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>Enzim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>Gene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V GODIN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2700"/>
        <w:gridCol w:w="900"/>
        <w:gridCol w:w="82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reaktorskog inženjerst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Osnovi bioprocesnog </w:t>
            </w:r>
            <w:r>
              <w:rPr>
                <w:lang w:val="sl-SI"/>
              </w:rPr>
              <w:t>inženjerst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Biotehnološki proce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Prehramben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zimsko inženjerst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Farmaceuts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Projektovanje biotehnoloških proce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kološ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 xml:space="preserve">Praktikum iz biotehnologije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Industrijska biotehnol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EKSTILNA TEHNOLOGI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 GODINA</w:t>
      </w:r>
    </w:p>
    <w:tbl>
      <w:tblPr>
        <w:tblW w:w="9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60"/>
        <w:gridCol w:w="806"/>
        <w:gridCol w:w="806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matika II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gramiran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tička hem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a hemija I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ska hemij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zička hemija 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ženjerska ekonomi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zborni predmet 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                            </w:t>
            </w:r>
            <w:r>
              <w:rPr/>
              <w:t>ukup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* Izbor predmeta isti kao i na studijskom programu </w:t>
      </w:r>
      <w:r>
        <w:rPr>
          <w:i/>
          <w:sz w:val="20"/>
          <w:szCs w:val="20"/>
          <w:lang w:val="sl-SI"/>
        </w:rPr>
        <w:t>Hemijska tehnologija</w:t>
      </w:r>
      <w:r>
        <w:rPr>
          <w:sz w:val="20"/>
          <w:szCs w:val="20"/>
          <w:lang w:val="sl-SI"/>
        </w:rPr>
        <w:t>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I GODINA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77"/>
        <w:gridCol w:w="709"/>
        <w:gridCol w:w="850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čka hemij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ka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rij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lete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alne meto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kani tekstilni materij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kstilna vlak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nfekcija tekstilnih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en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Tehni</w:t>
            </w:r>
            <w:r>
              <w:rPr>
                <w:lang w:val="sr-Latn-CS"/>
              </w:rPr>
              <w:t>čki tekstilni materijali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uktura i dizajn tkan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lakna specijalne name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l-SI"/>
              </w:rPr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V GODINA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2977"/>
        <w:gridCol w:w="709"/>
        <w:gridCol w:w="850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bCs/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pitivanje teksti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Ekonomika preduzeća i menadž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jenje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logija u tekstilnoj industrij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ada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kstilna pomoćna sredst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ampanje tekstilnog materija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profila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borni predmet profila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zborni predmet profila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sl-SI"/>
              </w:rPr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0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lang w:val="sl-SI"/>
              </w:rPr>
            </w:pPr>
            <w:r>
              <w:rPr>
                <w:bCs/>
                <w:i/>
                <w:sz w:val="20"/>
                <w:lang w:val="sl-SI"/>
              </w:rPr>
              <w:t>Izborni predmeti profila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sz w:val="20"/>
                <w:lang w:val="sl-SI"/>
              </w:rPr>
              <w:t>Oplemenjivanje tehničkog tekstil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Automatizacija u tekstilnoj industriji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Estetsko oblikovanje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Tehnologija odeće </w:t>
            </w:r>
          </w:p>
          <w:p>
            <w:pPr>
              <w:pStyle w:val="Normal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Kontrola kvaliteta u industriji odeće Oplemenjivanje odevnih predmet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Mašine i uređaji u industriji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 xml:space="preserve">Studija rada u industriji odeće 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Struktura i dizajn pređa</w:t>
            </w:r>
          </w:p>
          <w:p>
            <w:pPr>
              <w:pStyle w:val="Normal"/>
              <w:jc w:val="both"/>
              <w:rPr>
                <w:bCs/>
                <w:sz w:val="20"/>
                <w:lang w:val="sl-SI"/>
              </w:rPr>
            </w:pPr>
            <w:r>
              <w:rPr>
                <w:bCs/>
                <w:sz w:val="20"/>
                <w:lang w:val="sl-SI"/>
              </w:rPr>
              <w:t>Struktura i dizajn pletenin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ekstilni materijali za zaštitu zdravlja i higijenu</w:t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tudijski program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ETALURGIJA I METALNI MATERIJAL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/>
      </w:pPr>
      <w:r>
        <w:rPr/>
        <w:t>II GODINA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3060"/>
        <w:gridCol w:w="900"/>
        <w:gridCol w:w="828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IV semestr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čas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ir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dinamika i prenos toplo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tehnika sa elektronik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alitička he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uktura metalnih materij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</w:t>
            </w:r>
            <w:r>
              <w:rPr>
                <w:lang w:val="sr-Latn-CS"/>
              </w:rPr>
              <w:t>izika čvrstoće i plastičnos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čka hemija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ženjerska ekono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meni prenosa u metalurškom inženjerst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III GODIN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2700"/>
        <w:gridCol w:w="720"/>
        <w:gridCol w:w="90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sr-Latn-CS"/>
              </w:rPr>
            </w:pPr>
            <w:r>
              <w:rPr>
                <w:i w:val="false"/>
                <w:sz w:val="24"/>
              </w:rPr>
              <w:t>Fizička he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Metalurgija obojenih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Teorija piro i hidro metalurških proce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Metalurgija gvožđa i čel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Mehanika i deformaciono pona</w:t>
            </w:r>
            <w:r>
              <w:rPr>
                <w:lang w:val="sr-Latn-CS"/>
              </w:rPr>
              <w:t>šanje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venje i modelovanje al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Osnovi očvršćavanja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formaciono procesiranje met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Fazne transformac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Termička obr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Osnovi elektrometalurg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Goriva i sagore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GODINA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2700"/>
        <w:gridCol w:w="540"/>
        <w:gridCol w:w="90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 semestr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i u VIII semestru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br. ča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Merenje i upravljanje u metalurgi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nomika preduzeća i menadž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roz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rojekat sa industrijskom praks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alurgija pra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amostalni r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spitivanje materij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Izborni predmet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dustrijske peć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 materijala i sigurnost konstrukcij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vari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Izborni predmet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i projektov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borni predmet 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vod u mehaniku lo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ukup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zborni predmeti: </w:t>
            </w:r>
          </w:p>
        </w:tc>
        <w:tc>
          <w:tcPr>
            <w:tcW w:w="42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luminijumske legure - osobine i primen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elici – osobine i primen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iši kurs livenja metala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tki metali</w:t>
            </w:r>
          </w:p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eciklaža met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  <w:lang w:val="sl-SI"/>
              </w:rPr>
              <w:t>Pećne atmosfer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atrostalni materijali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hanika i metalurgija oblikovanja metala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incipi analize loma</w:t>
            </w:r>
          </w:p>
          <w:p>
            <w:pPr>
              <w:pStyle w:val="TextBodyIndent"/>
              <w:jc w:val="left"/>
              <w:rPr/>
            </w:pPr>
            <w:r>
              <w:rPr/>
              <w:t>Savremene metode karakterizacije mikrostrukture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pecijalni postupci termičke obrade</w:t>
            </w:r>
          </w:p>
          <w:p>
            <w:pPr>
              <w:pStyle w:val="Normal"/>
              <w:ind w:left="36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aterijali otporni na habanj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zborni predmeti II ili I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Procesi u organskoj hemijskoj industriji</w:t>
      </w:r>
    </w:p>
    <w:p>
      <w:pPr>
        <w:pStyle w:val="Normal"/>
        <w:rPr>
          <w:sz w:val="20"/>
        </w:rPr>
      </w:pPr>
      <w:r>
        <w:rPr>
          <w:sz w:val="20"/>
        </w:rPr>
        <w:t>Hemija makromolekula</w:t>
      </w:r>
    </w:p>
    <w:p>
      <w:pPr>
        <w:pStyle w:val="Normal"/>
        <w:rPr>
          <w:sz w:val="20"/>
        </w:rPr>
      </w:pPr>
      <w:r>
        <w:rPr>
          <w:sz w:val="20"/>
        </w:rPr>
        <w:t>Biopolimeri</w:t>
      </w:r>
    </w:p>
    <w:p>
      <w:pPr>
        <w:pStyle w:val="Normal"/>
        <w:rPr>
          <w:sz w:val="20"/>
        </w:rPr>
      </w:pPr>
      <w:r>
        <w:rPr>
          <w:sz w:val="20"/>
        </w:rPr>
        <w:t>Premazi i inženjerstvo površina</w:t>
      </w:r>
    </w:p>
    <w:p>
      <w:pPr>
        <w:pStyle w:val="Normal"/>
        <w:rPr>
          <w:sz w:val="20"/>
        </w:rPr>
      </w:pPr>
      <w:r>
        <w:rPr>
          <w:sz w:val="20"/>
        </w:rPr>
        <w:t>Sinteza finih hemikalija</w:t>
      </w:r>
    </w:p>
    <w:p>
      <w:pPr>
        <w:pStyle w:val="Normal"/>
        <w:rPr>
          <w:sz w:val="20"/>
        </w:rPr>
      </w:pPr>
      <w:r>
        <w:rPr>
          <w:sz w:val="20"/>
        </w:rPr>
        <w:t>Sistemi kvaliteta</w:t>
      </w:r>
    </w:p>
    <w:p>
      <w:pPr>
        <w:pStyle w:val="Normal"/>
        <w:rPr/>
      </w:pPr>
      <w:r>
        <w:rPr>
          <w:sz w:val="20"/>
          <w:lang w:val="es-ES_tradnl"/>
        </w:rPr>
        <w:t>Procena uticaja tehnoloških postrojenja na životnu sredinu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od u reologiju polimer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Periciklične reakcije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Kataliza u organskoj hemiji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Organometalna jedinjenja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tereohemija organskih moleku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Hemija prirodnih organskih jedinje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hnologija vod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eorganska hemijska tehnologi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agorevanje i industrijske peći</w:t>
      </w:r>
    </w:p>
    <w:p>
      <w:pPr>
        <w:pStyle w:val="Normal"/>
        <w:rPr/>
      </w:pPr>
      <w:r>
        <w:rPr>
          <w:sz w:val="20"/>
          <w:lang w:val="es-ES_tradnl"/>
        </w:rPr>
        <w:t>Karakterizacija keramičkih materij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hanika fluid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ušenje u procesnoj industrij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ioreaktor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Informatik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Projektovanje uređaja u biohemijskom inženjerstvu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prema u farmaceutskoj industriji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snovi zaštite životne sredin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Osnovi inženjerstva materijal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ompozitni materijali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arakterisanje polimer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arakterizacija keramičkih materijal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Karakterizacija nemetalnih materijala </w:t>
      </w:r>
    </w:p>
    <w:p>
      <w:pPr>
        <w:pStyle w:val="Normal"/>
        <w:rPr/>
      </w:pPr>
      <w:r>
        <w:rPr>
          <w:sz w:val="20"/>
          <w:lang w:val="sl-SI"/>
        </w:rPr>
        <w:t xml:space="preserve">Koloidna hemija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snovi elektrohem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rozij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Galvanotehnik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Elektrohemijski izvori energije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Organske i neorganske industrijske elektrosinteze</w:t>
      </w:r>
    </w:p>
    <w:p>
      <w:pPr>
        <w:pStyle w:val="Normal"/>
        <w:rPr>
          <w:sz w:val="20"/>
        </w:rPr>
      </w:pPr>
      <w:r>
        <w:rPr>
          <w:sz w:val="20"/>
          <w:lang w:val="sl-SI"/>
        </w:rPr>
        <w:t>Nemetalne prevlake</w:t>
      </w:r>
    </w:p>
    <w:p>
      <w:pPr>
        <w:pStyle w:val="Normal"/>
        <w:rPr>
          <w:sz w:val="20"/>
        </w:rPr>
      </w:pPr>
      <w:r>
        <w:rPr>
          <w:sz w:val="20"/>
        </w:rPr>
        <w:t>Osnovni principi hemijske analiz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Zagađujuće materije vode i vazduh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mbranske separacione tehnik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Oprema u biotehnologiji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nergetika u biotehnologij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pecijalni postupci štampa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iotehnologi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nkcionalni tekstilni materijal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vod u kolorimetriju i receptiranje bo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ehnička vlakn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Medicinski tekstilni materijal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ioaktivna  vlakna i polimeri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pecijalne pređ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Konstrukcija odeć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iziologija odevanj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pravljanje transferom tehnologije</w:t>
      </w:r>
    </w:p>
    <w:p>
      <w:pPr>
        <w:pStyle w:val="Normal"/>
        <w:rPr>
          <w:sz w:val="20"/>
        </w:rPr>
      </w:pPr>
      <w:r>
        <w:rPr>
          <w:sz w:val="20"/>
        </w:rPr>
        <w:t>Preduzetništvo</w:t>
      </w:r>
    </w:p>
    <w:p>
      <w:pPr>
        <w:pStyle w:val="Normal"/>
        <w:rPr>
          <w:sz w:val="20"/>
        </w:rPr>
      </w:pPr>
      <w:r>
        <w:rPr>
          <w:sz w:val="20"/>
        </w:rPr>
        <w:t>Industrijski menadžment</w:t>
      </w:r>
    </w:p>
    <w:p>
      <w:pPr>
        <w:pStyle w:val="Normal"/>
        <w:rPr>
          <w:sz w:val="20"/>
        </w:rPr>
      </w:pPr>
      <w:r>
        <w:rPr>
          <w:sz w:val="20"/>
        </w:rPr>
        <w:t>Tehnologija prečišćavanja otpadnih gasova</w:t>
        <w:br/>
        <w:t>Proračun, izrada i eksploatacija opreme u procesnoj industriji</w:t>
        <w:br/>
        <w:t>Reaktori za heterogene nekatalizovane procese</w:t>
        <w:br/>
        <w:t>Tehnologija pripreme vode</w:t>
        <w:br/>
        <w:t>Specijalni i novi materijal</w:t>
      </w:r>
    </w:p>
    <w:sectPr>
      <w:type w:val="nextPage"/>
      <w:pgSz w:w="12240" w:h="15840"/>
      <w:pgMar w:left="1797" w:right="179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5:00Z</dcterms:created>
  <dc:creator>prodekani</dc:creator>
  <dc:description/>
  <cp:keywords/>
  <dc:language>en-US</dc:language>
  <cp:lastModifiedBy>TMF-MIRA</cp:lastModifiedBy>
  <cp:lastPrinted>2005-10-10T10:55:00Z</cp:lastPrinted>
  <dcterms:modified xsi:type="dcterms:W3CDTF">2007-07-09T12:38:00Z</dcterms:modified>
  <cp:revision>28</cp:revision>
  <dc:subject/>
  <dc:title>TEHNOLOŠKO-METALURŠKI FAKULTET</dc:title>
</cp:coreProperties>
</file>